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IMPLIED MORTGAGE PREPAYMENT RAT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c) Copyright Peter L. Fishback 1991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All Rights Reserved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This program was written in BASIC and compiled with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ASIC 7.0 PDS, Copyright 1982-1989, Microsoft Corporatio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