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lp Screen for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ppointment� men� draw� it� informatio� fro� entrie� yo� mak� int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� i� th� Activit�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AT� O� NEX� APPOINTMENT�  01/01/19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hav� n� follo� u� appointmen� date�� the� leav� th� defaul� da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/01/1901�� alone��  Tha� defaul� dat� i� jus� � wa� o� tell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� tha� yo� hav� n� futur� appointment� cause� b� thi� on�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�� however�� yo� d� hav� � futur� appointment�� the� ente� tha� dat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ctivit� file��  Late� on�� whe� yo� wan� � schedul� o� appointment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com� t� thi� Appointment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n� create� fiv� report� an� on� graphic� imag� o� an� 1� da� per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� wis� t� 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�� an� referenc� i� th� repor� option� t� "today�� mean� toda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� b� th� syste� dat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1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print� ou� � schedul� o� al� historica� appointments�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� this� the� al� appointment� yo� mad� prio� t� toda� ar� printe�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2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show� thos� appointment� schedule� fo� today��  Thi� i� th� m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� repor� becaus� i� show� yo� wha� i� o� th� agend� fo� toda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� o� whe� yo� se� u� th� commitmen� i� th�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3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print� ou� al� futur� appointments�� excludin� today's��  Th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� i� yo� wis� t� revie� wha� yo� hav� committe� t� i� th�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4� |</w:t>
        <w:t>�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print� ou� al� futur� appointments� includin� today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5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� display� � graphic� imag� o� bar� an� symbol� t� sho� yo� w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� yo� hav� fo� an� 1� da� period��  Thi� i� hand� i� yo� wa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� differen� period� i� th� futur� fo� "load� an� "loa� leveling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appointment� (re-schedulin� o� you� appointment� t� leve� ou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� 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i� intende� a� display-only� unles� yo� hav� � graphic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whic� yo� "dump� th� imag� b� pressin� [SHIFT� [PRINTSCREE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6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option�� yo� ente� th� star� an� sto� date� fo� th� schedu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� tha� yo� wis� t� prin� out��  I� default� t� 1/1/190�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30/2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7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i� simila� t� optio� � i� selectin� ou� an� perio� o� appoint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yo� t� prin� out��   I� differs�� though�� i� selectin� ou� onl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� tha� hav� gon� UNPROCESSED��  Record� ar� marke� 'process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� i� yo� us� th� CALLBAC� optio� o� th� Activit� Fil� screen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8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)  List of Priorities, if any [by date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prospec� recor� has� i� it� lowe� righ� corner� � fiel� fo� 'Priority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'��  Yo� ca� ente� an� valu� yo� wis� o� leav� i� a� zero��  Onc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at, this option will rank all prospect records  in ascending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9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show� thos� appointment� schedule� fo� tomorrow��  Thi� i� � usefu� ��repor� becaus� i� show� yo� wha� i� o� th� agend� fo� tomorrow�� regardle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se� u� th� commitmen� i� th� past�  Simila� t� optio�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A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ppointments for any day, with ALL associated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powerfu� feature� th� progra� firs� ask� yo� fo� th� dat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� appointment� list��  Onc� yo� ente� � date�� th� progra� print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w� reports�  1� a� appointment� lis� fo� tha� da� yo� requested� an� 2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� activitie� repor� tha� show� AL� activitie� tha� occurre� pr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you� requeste� dat� fo� thos� companie� an� ONL� thos� compani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� o� th� appointment�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B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start/stop date for Appointments, with Category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i� simila� t� Optio� 6�� excep� tha� yo� ca� consolida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record� b� categories��  eithe� � continuou� rang� o� � no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grouping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tha� thi� Categor� Consolidatio� logi� i� availabl� i� thes� t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� i� th�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'Report� fo� Prospect� an� Activiti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Main Program Menu, Selection 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'Appointments Menu'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Main Program Menu, Selection 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&gt; where you are now &lt;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ase Station/Remote Site Consolidation Me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Main Program Menu, Selection 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C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)  Insert memo into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wil� inser�  th� mem� fiel� int� th� report� generate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� option� o� thi� menu��  Onc� selected� yo� ca� specif� th� numbe� o� ��character� brough� int� th� repor� fro� eac� 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