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usto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Toggle Initial 'exploding greeting' On/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r bring up the program, a message appear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aul Sax Pres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oggl� thi� 'explodin� greeting� On�� the� pres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� O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Assign and output 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option� yo� ca� outpu� a� ASCI� characte� o� characte� s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printe� fo� th� purpos� o� 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 an� contain� ASCI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�  Th� ASCIɠ table� wil� sho� yo� ho� t� cros� referen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Assign and output Uncondense string fo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optio� 3� yo� ca� outpu� a� ASCI� characte� o� characte� se� direct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printe� fo� th� purpos� o� Uncompressin� th� pri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bedde� Hel� scree� wil� sho� yo� th� forma� tha� yo� mus� us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� properl� interpre� you� reques� an� contain� ASCI� a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��  Th� ASCIɠ table� wil� sho� yo� ho� t� cros� referen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aracter� valu� wit� it� correspondin� 'Decimal� o� 'Hex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Optional Pre-select, 'All Scheduled Activi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sed when 'All Scheduled Activities' are On from the prior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�� o� th� prio� menu�� yo� wis� t� b� show�  'Al� Schedule� Activities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i� optio� give� yo� th� additiona� flexibilit� o� bein� prom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a� t� whethe� yo� wis� t� b� show� al� othe� activitie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in� o� tha�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)  Delete historical Activit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give� yo� th� abilit� t� delet� an� grou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b� thei� origina� dat� o� entr� int� th� program��  Onc� i� op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yo� selec� th� dat� rang� o� you� requeste� deletion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� fil� wa� intentionall� designe� a� � 'perpetual�� file�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record� ar� maintaine� an� n� effor� i� mad� t� differentiat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historica� records�  B� contrast� a� accountin� syste� use� 'period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wher� � typica� progra� wil� distinguis�  betwee� record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operatin� perio� an� thos� tha� ar� historical��  Al� histor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i� � 'periodic� system� then� wil� b� summarize� an� purged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situation� wit� thi� progra� wher� � hig� frequen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ha� th� effec� o� bein� use� i� � 'period� an� the� havin� n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afte� tha� perio� an� wher� th� constraint� o� dis� storag� man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u� remov� al� 'historical�� activit� records��� the� us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continu� unti� yo� hav�  firs� backe� u� th� data��  Thi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 Play 'America the Beautiful'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 the Beautiful, by Larry Bauder,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d for the computer by Katherine Lee Bates  &amp; Samuel A.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used with written permission of Larry Bau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Play 'America the Beautiful' upon boo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toggl� thi� 'Americ� th� Beautiful� On�� the� pres� op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yo�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no� O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8)  Set 'DATE_SYS' update logic: Prospec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wil� observ� thes� thre� selection� o� th� fa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pres� th� '8� ke� repeatedl� o� you�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Updat� logi� disable�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Promp� yo� fo� updat� 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[Alway� updat� DATE_SYS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recal� th� Prospec� Ge� screen�� o� th� uppe� lef� corn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�   Thi� convey� whe� th� recor� wa� entere� int� th� progra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time��  Internally�� th� dat� i� calle� 'DATE_SYS'��  Thi� sele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updat� 'DATE_SYS�� wit� th� curren� dat� onc� thi� selec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� subjec� t� on� o� tw� event� occur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� Yo� invok� th� Prospec� Mem� fro� th� Prospec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Afte� selectin� 'M� fo� mor� commands� yo� the� pic� optio� 'E� t�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9)  Toggle 'sounds like' search on Prospec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i� selectio� i� se�  "[no� O� ]"��  Whe� yo� ar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Ge� screen� searc� option� th� logi� fo� "Searchin� fo� phone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� i� availabl� i� thre� 'views� o� searches�� Company� first� an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searchin� i� on� o� thos� thre� modes�� th� progra� display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Searching for phonetical match"</w:t>
        <w:t xml:space="preserve">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)  Global replace of Billing Class, all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d� � globa� replac� o� th� Billin� Clas� fo� al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spec� file�  I� yo� hav� � categor� selecte� now� the� onl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� i� tha� categor� wil� b� updat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)  Establish default Bill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th� defaul� Billin� Clas� tha� yo� wis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� i� ever� ne� recor� tha� yo�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)  AM/PM conver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militar� tim� i� entere� fo� a� Appointmen� i� th� activit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�� b� default��  th� progra� wil� conver� tha� tim� t� AM/P͠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� report� an� displays��  I� optio� à i� se� "Off"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� tim� wil� prin� i� th� origina� 2� hou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D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)  Memo Display, Flash Report [TM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turn� O� o� Of� th� displa� o� memo� tha� occu� afte� F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[TM� i� displaye� t� yo� i� th� Prospec� file� Ge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