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� Scree� fo� 'Fast Searc� Throug� Data'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1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ghtnin� fas� searc� throug� Prospec�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Exac� capitalizatio� no� require�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� throug� compan� name� firs� o� las�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option� yo� ca� searc� fo� an� on� o� th�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ho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Code [if U.S.A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i� optio� yo� ca� ente� th� nam� tha� yo� wis� t� searc� for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on� value�� the� th� syste� wil� sho� yo� al� o� th� record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� Fil� wit� th� firs� lette� tha� satisfie� you� search�� 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�� i� yo� ente� "H� the� al� o� item� tha� begi� wit� � wil� appea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ente� tw� letters� suc� a� RI� the� al� o� thos� item� tha� hav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� firs� tw� character� i� you� selecte� fiel� wil�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2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� Activit� recor� b� dat� o� origina�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� tim� yo� creat� a� activit� record�� th� progra� identifie� tha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place� i� i� th� activit� record�  O� th� activit� screen� thi� da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� a� 'Activit� date:� an� i� on� lin� abov� 'Addres� lin� one:'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�� i� yo� wis� t� locat� activit� record� b� th� dat� o� whic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� ENTERE� th� record�� yo� ca� d� tha� wit� optio� 2��   Th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Ġ i� no� t� b� confuse� wit� th� futur� commitmen� o� appoint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3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� throug� comments� firs� � las� name� city� compan�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ctivit�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exclude� mem� fiel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option�� yo� ente� th� wor� o� letter� tha� yo� wis� t� sea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�� Thi� progra� wil� searc� throug�  al� o� th� word� i� th� com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�� a� wel� a� firs� an� las� name�� an� pic� ou� al� o� thos� record� ��tha� matc� you�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i� thi� search�� capitalizatio� doe� no� matte� eithe� 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� o� i� th� file�� Also�� observ� tha� i� doesn'� matte� wher� th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locate� i� th� commen� i� orde� fo� thi� searc� t� b�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4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� throug� comments� firs� � las� name� city� compan�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Prospec�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exclude� mem� fiel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option�� yo� ente� th� wor� o� letter� tha� yo� wis� t� searc� 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wil� searc� throug�  al� o� th� word� i� th� comment� field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wel� a� firs� an� las� name�� an� pic� ou� al� o� thos� record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� you�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i� thi� search�� capitalizatio� doe� no� matte� eithe� 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� o� i� th� file�� Also�� observ� tha� i� doesn'� matte� wher� th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locate� i� th� commen� i� orde� fo� thi� searc� t� b�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5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searche� onl� throug� th� mem� fiel� i� th� Prospec� o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�  Afte� yo� ente� th� word�� code�� o� phras� tha� yo� ar� tryi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�� th� progra� identifie� th� FIRS� occurrenc� o� tha� searc� wi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� mem� i� � matc� i�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6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 Status of ALL Memos: character length and date in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wil� identif� AL� record� i� bot� th� Prospec� an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tha� hav� a� leas� on� characte� i� th� Mem� field��  Additionall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analysi� wil� sho� th� numbe� o� character� i� eac� mem� an� th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cor� associate� wit� tha� mem� wa� originall� entere� 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7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7)  Display data only or display and VIEW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enterin� th� '7� ke� repeatedly�� yo� wil� toggl� throug� thes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Display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Display &amp; send to VIEW.T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efaul� statu� fo� option� � throug� � i� [Displa� Only]��  Al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throug� th� [Displa� Only� optio� wil� b� displaye� t� th� sc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th� [Displa� � sen� t� VIEW.TXT� selectio� i� chosen� al� dat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� t� th� scree� an� t� VIEW.TX� a� th� sam� time��  'VIEW.TXT�� i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� ASCIɠ tex� fil� tha� yo� ca� edi� wit� an� standar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��  Additionally�� yo� ma� vie� o� prin� th� mos� recen� VIEW.T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i� th� Othe� Option� Menu� optio�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8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)  Quick Stats [TM] [quick system-wide statistic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selected�� thi� optio� wil� displa� th� occurrenc� o� eac� uniqu� ty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recor� fo� thes�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=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=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= Phone Number, by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=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=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=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 = Street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take� fro� addres� lin� 1�  assumes firs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follows number is the start of the stree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 = Find and Count codes or characters in Prosp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 = Find and Count codes or characters in Activ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 =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 = Tagg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 = Prospect detail file, Fie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 = Prospect detail file, Fiel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 = Prospect detail file, Fiel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 = Prospect detail file, Fiel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