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Runner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functionalit� o� � multi-taskin� 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incurrin� an� extr� expens� o� havin� an� headache� o� hass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multi-taskin� o� windowing-lik� operatin� system� wil� no� le� yo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standar� DO� programs��  Amon� thos� program� tha� wil� run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� significan� los� o�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Fas� Runne� [TM]� yo� ca� buil� � men� wit� u� t� 2� o� you� ow� 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programs�� suc� a� � spreadsheet� wor� processor� o� 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 A� an� tim� thereafter�� yo� ca� invok� Fas� Runne� [TM</w:t>
      </w:r>
      <w:r>
        <w:rPr>
          <w:rtl w:val="true"/>
        </w:rPr>
        <w:t>ݠ</w:t>
      </w:r>
      <w:r>
        <w:rPr/>
        <w:t xml:space="preserve">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�  Onc� invoked�� you� Fas� Runne� [TM� men� wil� prese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2� options��  Selectin� an� on� o� the� wil� caus� IN-CONTRO� [T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� � 450K� 'window'� ru� you� program� an� the� retur� t� th� poin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originall� invoke� Fas� Runne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u� progra� i� ru� throug� th� Fas� Runne� [TM� menu�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egradatio� i� it�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Look at existing Fast Runner [TM]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tion 1 is selected, you will observe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 MENU_TITLE   OFF_ON   DRIVE   DIRECTORY   EXE_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= Selection #, MENU_TITLE = Fast Runner [TM] menu title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ON = whether option is turned off or on, DRIVE = disk drive for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= directory of program, EXE_COM = name of '.EXE' or '.COM'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tia� displa� belo� wil� sho� thes� field� fo� al� 2�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��  Yo� ar� no� require� t� avai� yoursel� o� ever� option�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tha� yo� wan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s to browse.  When finished, enter either 'ENTER' or 'ESCAPE'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 MENU_TITLE                            OFF_ON   DR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| Communications                      |   T    | 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| Word processing                     |   T    | 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| Spreadsheet                         |   T    | C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|                                     |   F    |             </w:t>
        <w:t xml:space="preserve">�           10 |                                     |   F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|                                     |   F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 Add to or Modify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optio� � i� selected� Fas� Runne� [TM� goe� throug� thes� six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Do you want to add to or modify an existing option in Fast Runner [TM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nter 'T' for true; 'F' for false, or when finished adding/modif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Enter selection you wish to mod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  Enter disk drive where your application re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drive 'D', enter '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Enter subdirectory where your application re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subdirectory 'WORD', enter '\WORD'; include all backslas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Enter the name of the executable file located i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 WORD.EXE, enter 'WORD'; drop any 'EXE' or 'COM'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Enter the title you want assigned internally to thi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Delete any single Fast Runner [TM]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promp� yo� fo� th� Fas� Runne� [TM� selectio� o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an� delete� fro� you� lis� o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Turn Fast Runner [TM] on or off: [ now Off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repeatin�  '4� o� you� keyboard�� Optio� � wil� toggle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� Off� o�  � no� 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