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*** SIGNOUT, FOR THE OFFICE ON THE MOVE 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�of todays offices are staffed by people who's job requires them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onstantly on the move.  Where does that leave people who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with them?  �If you work in such an office, �SIGNOUT may be just �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been looking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 it inconvenient for employees to sign in and out of the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an employees tell a caller where you are and when you will be ba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s it difficult to keep up with the whereabouts of other employ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Do employees �forget to let the secretary know where they are �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will be back?  �If �they do let the secretary know, are you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the secretary for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nswered yes to any of the above questions, �look at what �SIGN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do for you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If you have a LAN, �any employee with a PC connected to the L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sign ou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Any employee who wants to sign in or out of the office can use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onnected 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All �users on the network accessing SIGNOUT will have updated �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records within 3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Up �to 19 �users per sign out sheet are listed �alphabetically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OUT will �recognize the user wishing to sign out �withi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keystrokes. (Version 1.2 is limited to one sheet of 19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Actually �signing �in or out using SIGNOUT can take less than �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Other �useful �information displayed on the �automatically �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out record �includes �current date and time as well �a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ue status and function 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Setting up is almost foolproof.  Immediately on first access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s �SIGNOUT.PRN and asks for the names of users.  �The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utomatically sorted alphabetically and editing, ad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is as easy as selecting an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Comprehensive help is available using the {F1} key i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SIGNOUT 1.2 has been proven in over three months of actual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�user �instructions, �print out the file SIGNOUT.HLP or �view �it 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 Do not modify SIGNOUT.HLP or SIGNOUT may not function.  �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SIGNOUT free of charge but if you decide to use it, �pleas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instructions on SIGNOUT registration are included in SIGNOUT.H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NETESSENTIAL SYSTE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