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tal 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Complete Market Ad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Investor is an integrated portfolio management an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ysis  tool  which  uses the Lotus 1-2-3 (Version 2.00 and grea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phony,  and Quattro Pro environments.  The program can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 track  of  securities  and transactions,  chart stocks, 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ing decisions based on  technical  indicators.   With  just  a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trokes,  the information you need is displayed on the screen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Investor,  there is no need to quit one package and load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the  past,  this combination of features required separat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ensive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f these powerful capabilities of Total Investor are 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a menu driven command structure.  You are not required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new  programming language or understand the intricacies of the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eadsheet environment.  Every function needed to monitor a portfol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t,  and analyze securities can be implemented with the simple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key.  The menu commands are named after the terms of inv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in arcane computer jarg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 versions  of  Total Investor can maintain current quo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ortfolio and historical quotes  for  charting  and  analysis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 data  entry mode is supported so that price and volume dat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ntered directly from a newspaper's  financial  section. 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phony  version,  downloading  quotes  or  historical  data  is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through the use of a modem linked  with  Dow  Jones 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ieval.   Data  Link  templates for Total Investor for 1-2-3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for Compuserve, Dow Jones News/Retrieval,  and the FNN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  receiver.   These  templates  allow  you  to  easily  keep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folio and charts updated.  All of the historical data is stor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us compatible files should you wish to do analysis on your ow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mphony or 1-2-3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 windowed   environment  of  Total  Investor  allows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exibility for viewing data.  Indicators  and  charts  can  be 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 individually  or  simultaneously.  Seeing both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better correlation of  the  action  of  an  indicator  to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nds.   A  zoom function is supported that displays the last few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rading with finer resol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rtfolio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 Total  Investor starts up,  the portfolio area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keeps track of all your security data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Descrip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Date of Purch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urchase Co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urrent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ummary of the portfolio is shown in the Totals  Window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 display.   Any  time  a portfolio is updated with new price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ction is made the net change is displayed in the  Totals 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rice  of  the  Dow Jones Industrial Average and any change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since the last update is given as a comparative measure.  Yea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e commissions are also shown as a means to track brokerage co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werful editing capabilities allow you to enter,  modify,  spl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,  or  sell  any  position.   Securities  that  can be hel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folio include  stocks,  bonds,  options,  mutual  funds,  and  U.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asury   issues.   Total  Investor  will  also  track  capital  g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out the year.  These gains can be sorted into long term or sh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rm with a holding period that can be var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eport  features  of  Total Investor provide useful tool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folio management.  The database function of Lotus is used  to  s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urities.  The portfolio can be sorted by date, amount,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s  or  whatever factor the program tracks.  The allocation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ies  and  cash  can  also  be  displayed  graphically.  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ility  of  Total  Investor  allows  you  to plot the value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folio over the security historical data  range  stored.   This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 be  compared  against the Dow Jones Industrial Average to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lative strength of your combined hold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ts and Indicato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echnical  analysis  functions of Total Investor offer a w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 of tools to aid the investor in decision making.  The five  maj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ies  of  tools  include  charts,   volume  indicators,  rel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ngth,  moving averages,  and oscillators.  Each  indicator  can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 separately  or  with  the  stock to aid analysis.  Indic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s can also be stored  for  later  printing  using  the  Printgra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 of  Lotus.   The individual indicators covered by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ts- Plot Price, Volume, last year or zoom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lume- Accumulation, Cashflow,On Balance, Positiv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egative, and Ease of Mov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ative Strength- Stock vs DJIA or other issues,  Wil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ving Averages- Simple or Exponenti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scillators- Momentum, user selectable with smooth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atistics- Overview security performa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otal  Investor  manual  explains  how  these  indicato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ived and their use.  A section of the  manual  called  "Using 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stor"   describes   a  trading  method  which  uses  a  synergi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 of these indicators.  A complete bibliography is given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itional read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tal Investor Data Lin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FS Data Links automate the updating process  for  the  portfoli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istorical quote files of Total Investor.  This relieves you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dium  of manual data entry.  Data links are available for Compuser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NN Signal,  and Dow Jones  News/Retriev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NN Signal is a data service that uses a receiver to obtain qu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re transmitted by a local FM radio station or by satellit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l Data Link is a 1-2-3 template that interfaces  with  the  Sig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r  to update Total Investor portfolios and HQFILES.  This a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 cost way to keep an extensive  security  database  .   End  of 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  currently  costs  $65  per  month  for  an unlimited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s.  Please note,  the FNN Linc program  that  ties  1-2-3 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eiver via RS-232 will not operate with Quattro P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Compuserve   and  DJN/R  Data  Links  require  a  modem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software such as Procomm to  capture  quotes  from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 services  in  ASCII  files.   Both historical and current data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rom these  sources.   The  data  link  templates  will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 this  ASCII data to update the portfolios and HQFILES of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ves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userve Data Link can  generate  a  batch  file,  called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FILE,  that  is  used  to  automatically  query  Compuserve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in a Total Investor portfolio.  This TICFILE  is  upload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 which  will then create a ASCII PRN file filled with qu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you to download.  The QQUOTE database of  Compuserve  is  used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 quotes while the PRICE database is used for historical quo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quote charges of $.01 per current quote  and  $.05  per  histor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ote apply in addition to online char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JN/R Data Link can generate script  files  for  Procomm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automate  the  data  retrieval function.  These script fil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query the database and capture the session  in  an 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 The  //CQE database of DJN/R is used for current quotes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HQ database is used for historical data.  The //HQ  database  car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ely 1 year of data on preferred and common stocks,  warran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ights.  Only online charges apply  to  these  databases,  not  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ote char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Link  templates  are  provided  with  on-disk  documen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tailed  instructions  and  a  tutorial  are included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ish To Or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Investor is  a  powerful  yet  economical  tool  to  use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ing  your  financial  assets.  Use the order form on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ge if you wish to purchase Total Inves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3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use this form when placing an or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it to:               Hughes Financial Services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 Box 5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amuchy, N.J. 078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en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uantity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Total Investor Package (1-2-3 Version)......@ $ 45.00 ea  $ 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cludes Registration/Program/Printed Manual/Stock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Total Investor Package (Symphony Version).. @ $ 50.00 ea  $ 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cludes Registration/Program/Stock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Compuserve Data Link (1-2-3 Version)........@ $ 25.00 ea  $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Dow Jones News/Retrieval Data Link .........@ $ 35.00 ea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Signal Data Link (1-2-3 Version)............@ $ 45.00 ea  $ 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N.J. residents please add 7.0% sales tax)     Tax  $ 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 Method of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or Money Order (Shipping is Fre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.O.D (Shipping is $4)                              Shipping $ ______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 xml:space="preserve">Total $ ______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$10 dollar non refundable deposit is required for C.O.D. purch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 C.O.D. on $10 shareware program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 Phone: _________________________ Eve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tus Version Used ___________________ Disk Format  3 1/2    5 1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did you find this package 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k you for your order and your support of Total Investor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