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II VERSION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CONTROL SOFTWARE FOR BASIC MODEL IBM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WRITTEN: TURBO PASCAL VER.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JIRAYU TRERAPRA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MANUAL INVENTOR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is a true custom made program written entirely in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0.  It is copyrighted 1987 by SOFTWARE MISSION Co. Ltd. 629/3 Sathupra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Yannawa Bangkok 10120 Thailand. (Formerly Thai S.L. Co. Lt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program work better for you, any comment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be strongly acknowledge.  If you need any mod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eature to be added to this program, I will personally make it y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so difficult. Just drop me a line. I will seriously rea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, Tiny Master has been used widely in garment and sho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uth East Asia where stock distribution is quite random and quick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. The program is distributed for free as promotional item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i S.L., we use it to keep track of "ProWing" shoes material sto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Shoe Corporation, Topeka, Kans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developing other programs that work directly with Tiny Mast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of Material, Purchase order system, Material Prescription model, C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l invoicing and more. Your registration and support of $35.00 will b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which also allow me to mail you all furthur upgrad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ing will be quick since we use registered, expressed oversea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lastic cover to prevent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pgrade diskettes with some other well known Far Ea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ight at your front door in no time f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user-supported program so you can distributed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its manual and original program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rayu Trerapra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ON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iny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rst time user please refer to your DOS manual for importa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ways make a backup copy of your datafile. Any error that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power surge or shortage, even the system itself, can disru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rd disk owner, just copie all files onto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iny Master uses TURBO DATABASE TOOLBOX with large array record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access disk quite often. However, the speed of disk access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torag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2   &lt;FOLLOWED BY DIRVE NAME WHERE YOU WANT TO KEEP YOUR 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TM2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start the TINY-MAS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 and have your data start on drive C (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 will be created at the star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loppy disk owner, your data diskette will require a blank diskette in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work a little bit slower unless you have commerci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flash, Disk Optimizer...or disk cache program. Tiny-Master can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and will perform direct hardware access in disk access.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you can store up to 200-300 stock items. The increasing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slow down your search time; however, it might take a whi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-end periodical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nochrome monitor using drive B as data disk,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TM2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A&gt;TM2  B &lt;press return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start the version of TINY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A but using drive B as the data fil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: you can use a blank diskette in drive B,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PREVIOUS VERSION, TINY MASTER CAN NOW DETECT DISPLAY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APPROPRIATE COLOR BASE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START UP SCREE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 Master V.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7 by Thai S.L. Co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o:   (A)                             Type of Material: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(C)                             Reorder: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:(E)              Unitcost:(F)           Selling price #1:(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Date     Onhand       Cost/Unit           Total value   #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        (I)           (J)                 (K)         #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.Quant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FO TABLE AREA)                           Beg.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Quant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   (N)                              (O)         Ending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: Dist:(P)           Dist. Value:(Q)                   (Z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: Dist qty: (R)      Ret. Dist Value: 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#cd:[ (T)   ][        ][        ][        ][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:[ (U)   ][        ][        ][        ][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l Received Qty:(V)             Totl Received Value: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Req:(X)                       Max.Req.: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djust ^Beg ^Index ^Order ^Help  Key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Edit  Flush  Trans  Next  Prev   Search  Card   View   Zap  Quit [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menu driven which has so many list of menus and submenus, TINY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related programs contain only one screen or some windows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re driven by single key pressed, namely, the first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tem appear on the bottom of your scree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iddle left corner is your (FIFO TABLE AREA). This table kee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in-coming stock in sequences up to 10 levels per item. If the in-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exceed 10 levels, TINY-MASTER will use average cos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every time you issue away stock items, the (FIFO TABLE)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itself so you know which item in what date has not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is the field where you entered your meaningful part No. A part No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both number and characters. However, the program will als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capital letters and normal. Part No. or stock cod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mething meaningful and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RF1060    (In our factory means  Primer RF Desmodur No. 10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4MM28G    (In our factory means  Nylon + 4MM foam + 28G Tric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20WHTVS   (In our factory means  Thread No. #20 White color Venus b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you stock item can sometime takes time. However, you and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an easy time distinguish them and reduce mistake i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is the field where you entered your the categories of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important field since TINY-MASTER will do a group repor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m. Some company might use General account No. in place of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oup many account for easy monthend po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-3   (May be some accounting N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BER  (In our factory uses this to group all the rubber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so we know how much we utilizes each group per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KTT   (Might means diskette if you are a computer accesories wareh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very important also for group search reorder. What happ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heck some thing like " In RUBBER group, which one is o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ck Now. ?"  When enter type of material, try to consi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the item belongs to. So at month end, you can have a very nic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is the field where you will entered your full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item up to 30 characters long. TINY-MASTER also uses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rtial ke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is your reorder quantity each time you will call up your supp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is the unit of each item purchased. You can enter the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S  = Kilograms    YDS = Yards    DOZ or Doz =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L  = Bundles      GMS = Grams    PNT or P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  = Tin          CANS = Cans    ROLLS =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ll your state commercial dept and ask if they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on standard of measurements and coding. While study in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to the goverment quite a lot. They are very helpful,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 is the cost per unit of (E). Remember, that TINY-MASTER will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give the cost to an item. TINY-MASTER uses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since it perform (FIFO) and updates everything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is your selling price. It is not necessary to enter if you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enter in a factory. However, if you want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, this field might be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(I) (J) (K) is a part of your (FIFO) table which meaning are as f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is the Date where you receive or purchased your stock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s the Quantity you actually take in 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is the Cost per in-coming lot. Since prices may be up an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-MASTER will keep track of them all and arrange them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ceive down the (FIFO)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is simply each I column times each J column as they co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is the field where you set your beginning quantity in cas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eginning balance left on an item when move data to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 will be calculated by computer to be your beginning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 is the total of all onhand items (column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 is the total cost value of im-coming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is the quantity you have distributed up to date to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is the value of goods you have distributed up to date to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is the returned distribution quantity up to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 is the value of goods return from sales 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 is the Reference c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elow on CROSS REFERENCE PART NUMBER to learn this smart 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lan S. Querry of Phoenix, Ariz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) is the five additional fields we reserve for you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se five fields to store anything essential to you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upplier telephone No., Bin card No., warehouse location, C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s or whatever you might think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) is the total quantity you purchased up to this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) is the total value of goods purchased (at cost) up to this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) is the minimum requirement of the stock item. You set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you track down when a goods need to be reordered. Whe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below this level, TINY_MASTER will blink the stock cod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) is the maximum quantity requirement of stock item. You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entry to help you track down when stock quantity is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-MASTER will blink the stock code, if you purchases exc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) is the ending quantity of your stock item. TINY_MASTER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everytime for any time you want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oes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FO)      Beginning inventory         (Both quantity and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---- +  received or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FO)+     Net Purchaed   |------- -  Returned Purchased or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 +  Sales &amp;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 -  Returned sales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FO)-     Net Sales &amp;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FO)      Ending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) is simply the ending inventory at (FIFO)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NDERSTAND THE MEANING NOW, KEEP ON READING. I WILL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AT THE END OF TH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on 2: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goal is to reduced your time to record changes in your stock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such as updating, issuing, receiving, recording transaction p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formed simultaneously. It automatically update all cost and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information for you without hassle. One bad thing, It i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of manual system. However, in the next few months,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a CO MASTER. CO-MASTER OR COM2 OR COMC2 works hand in h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-MASTER. It lets you issue Receipts or Commercial Invoices, while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on confirmation, cuts and deplete your stocks for you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So long for manual entry works. Also another fun package is PO-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-MASTER OR POM2 OR POMC2 works even more hand in hand with TINY-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ets you track down suppliers, print out PO (Purchase order), wh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update your stock in FI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load your program, type H to get help menu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help menu and play with the system before get it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remove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rst time you start up the program, your database is practically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define your inventory item by pressing A (for add new i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! Lets do it now. Call up the program and look at the list menu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CALL UP TINY MASTER PROGRAM NOW AND FOLLOW INSTRU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STOCK ITEM TO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ress A to add new inventory item. (and press F1 now if you need hel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cursor key to move around the from item to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your stock data. When finish, press F10 to save da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your entry. Read a menu after press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your editing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nter stock code or part no. code (something meaningful)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35CD   may be Sony 3.5 inches cartridg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45F12  may be Dysan 4.5 Floppy in a dozen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01009 for something you can think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hat your code does not longer than 9 characters or el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by computer. When finished, press return to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el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ow enter the type of inventory. In this example, you migh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"DISKTT","DSKT","DSK" or some short word that re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f the group this item belong to. When finished,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ark: if you make mistake and want to go back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press the up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Enter full description as meaningful as you like.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nter the reorder quantity and do the same (This will not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asic modu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Enter the unit of your stock item such as "KGS" = Kilograms "Yds" =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MTR" = meter or "DOZ" = Dozen.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Enter the Unitcost of this item.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Enter the selling price at item #1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Press return twice to ignore #2 and #3 since it will use in later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Now, the cursor is under the word Beginning Quantity. enter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of item you already have in stock or some balance you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forward. Press return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The computer will ask you the supplier code or location cod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ow or ignore them since this will be used in other module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ignore or enter some information if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At Min.Req: (Minimum requirment), enter the minimum quantity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stock item. Computer will blink its stock cod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nhand quantity lower than this setting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At Max.Req: (Maximum requirement), enter the maximum quantity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stock item. Computer will blink it stock code if the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above this setting level.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n will hear a click sound which means updating is ok and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: If you enter data items and feel that you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pressing  a F10 at the last, satisfi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update your stock item. Or ESC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OR CHANGES YOUR STOCK DATA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 all data, you might go back and change them with edi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 (Edit) Now the computer ask you for reenter data agai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editing and changing many tim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 STOCK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ook at the list at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ress Z (Zap) to zap out curre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Press Y or N when computer show "Comfirm (Y/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if you press Y, you will hear a click sound that delete you stock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f you press N, your current stock item will not be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(Issueing and Receiv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ook at the list at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ress T (Transaction) to perform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ates if there is any change. You also need to enter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by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nter Part No. or stock code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puter show the stock for that item (if it exist when you ad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(Add)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nter the quantity you want to receive or issue and press return. (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both quantity since this is Fifo inven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if your stockr has new unitcost for this material ent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. If no change in unitcost, just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Original screen now appear with Fifo table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Press C now to view you stock card with date and transaction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lear your stock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: Other transaction look similar to transaction command above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l before using your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NSACTION (Return Distribution and Return Purch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und a little bit okward, but it is just a reverse of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Distribution  is the sames as return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Purchase is the same as returning what you have purchas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r or where you bough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ress R to do revers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ollowed No. 3 exactly like TRANSA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Well you go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 when somebody comes to you and said he or she forget to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tems and want you to update the computer. Well, easy. Press Contro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justment command. It works the same as transaction but do not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tribution and purchases. your stock is being taking in and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adjust the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STOCK CARD (Remember that metal filing carbinet and all the card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also records all occurence of transaction and stor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ture audit and check back. Press C (Cards) will pop up a sm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. In side a small window, you will see fiv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is the transaction date. This one need to enter a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and third column are your (INs and OUTs)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column is your running ba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h column tells the reason and type of transaction tha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meaning of fifth column's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   = This item is now begin a next card count (Every 30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   = This one is your sales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   = This row is your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   = This is your Purchases return( You return some thing you bu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s   = Retrun Distribution (or simply return sa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 = This item is a new item just come in this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D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_MASTER allows you to check items under or overstock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you simply hold down Control key followed by pressing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you enter the type of stocks you are checking for. Re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must also be in upper case or lower case or matching the ke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. If the item is overstocked, it will tell you the amount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quantity under overstock and vice versa for understock item. After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and ESC (Escape to quit to mai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allowed you to select between searching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ch by stock code, press K press C and follow by press a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ch by description, press K press D and follow by press a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ch by Type of item, press K press T and follow by press a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not remember the whole search word, just enter some thing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closely match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command on pressing a K character also applied to comman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V (View) to opens up window and see the onhand listing of stock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this, you might want to set the order of you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listing in sort order by stock code, press K press C and follow by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listing in sort order by Description, press K press D and follow by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listing in sort order by Type       , press K press T and follow by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(escape) will get you back to orig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I will give you a whole bunch of information concern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inventory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POWE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NOW WILL NOT AFRAID OF LIGHTOUT, BLACKOUT OR UNEXPEC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 ALREADY ENTRY WILL BE SAVED AND SECURED AS THE PROGRAM NOW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RECTLY TO THE DISKETTE. USE ARC PROGRAM SUPPLIED WITH YOUR DISKET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ACKUP YOUR DATA A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YOUR REPOR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ROGRAMS REPORT.EXE,PHYSICAL.EXE AND LISTOUT.EXE ARE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YOU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 REPORT.EXE OR PHYSICAL.EXE OR LISTOUT.EXE, YOU MUST ALSO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OF DRIVE NAME WHERE YOUR DATA IS OR ERROR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OUT YOUR INVENTORY VALUATION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REPORT C  (For hard disk ow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B  (For floppy disk owner who keeps data on B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OUT YOUR INVENTORY PHYSICAL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PHYSICAL C  (For hard disk ow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B  (For floppy disk owner who keeps data on B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OUT YOUR INVENTORY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DEA FROM JAMES WEISS FROM MAGNIF INCORPORATED, MENTOR, OH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ssential idea came from James Weiss, one of our registered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or, Ohio.  Perhaps this is one of the most important idea I prac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verlooked. Thanks a lot Mr. Weiss. Why I never think of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, I will never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LISTOUT C  (For hard disk ow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OUT B  (For floppy disk owner who keeps data on B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eature adding to this latest version in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 WHEN ADDING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iny Master II will prevent you to use a duplicate co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. It just pop back to main menu if you accident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de. However, when you are in edit mode, no protec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get a duplicate code. Please be sure you sear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also Press ESC key to cancel adding new inventory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s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STOCK TRANSACTION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^C after a seach will print stock card. If your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no error will occur. However, please do not turn of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y program is printing. You data might get zapped. 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rror, try flush (F) your data before an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TTING ON SEACH CRITERIA AND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no more cute, lightbar menu. Press K (stand for Key)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l by pressing C (Code) or T(type) or D(description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same thing like previous version. Much easier,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YOUR PART NUMBER (IDEA FROM ALAN S.QUERRY (DEAD STOCK INFO NE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p idea is from Alan S Querry from The Dead Stock Info Net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enix, Az. If you want to cross reference your code, enter th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#cd [       ] bracket. You are allowed up to five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for each number. To start cross reference, you simply en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Reference #cd [        ] bracket. To get your reference,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from 1 to 5. If your computer can find them, a referenc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be shown. Your can cross reference from one item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back to your previous item, do not forget to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go-back cross referen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code:[01009]     (1)                |-&gt; Item code:[0100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ferencd #cd:[01002] [01007] [01008]        Referencd #cd:[01009] [0100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(2)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, pressing number 1 when item code 01009 appea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you to item 01002.  And when press number 1 aga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code 01002 apper will bring you back to item 01009. 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five code numbers in each of " Referencd #cd:[ ]" and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ross reference as complicat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ON DATA ENTRY (IDEA BY LUIGI BUTORI FROM CEBO ITALIA COMPANY  GENOA,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found out that CEBO ITALIA sell CEBO shoes in Italy. The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many item description that has repeated word except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escription.  So here we go with another episodes of pow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you add more inventory records to your database.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ew item which is almost identical to its previou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yourself entering description lik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Cod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928         DEG RF desmoduor 1060 White #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929         DEG RF desmoduor 1061 Blue #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930         DEG RF desmoduor 1066 Green #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bove descriptions are almost identical;therefore, you migh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your input data you have just entered to save time when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dentic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way Tiny Master allows you to turn on "CARRY" mode befor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close identical inventory records. Before adding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identical inventory item, press Ctrl-F. Then, you can ad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typing time.  Press Ctrl-F once again to turn off "CARRY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more identical sets of data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(BACK UP YOUR DATA) (IDEA FROM GUNNAR CHRISTIANSON  LARS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TRADE (SWEDE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also come with a program call ARC. Type ARC at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back up your data as text to any drive. The program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drive where your data file is located and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here you keep your data. You can also back up your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py disk and get it read on another computer using Tiny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back up, Type ARC and answer question on where to dump (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) or I (read from) the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backup information on inventory item and all its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ave your data entry time in case you want to re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ll over again, or perhaps, keep your data safe from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you already have on Tiny Master will not be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dditional non-available item will be added when you rec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rom archive. ARC program create a file called ARCHIVE.T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drive that you will back up you data. It i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o back up your data on various floppy disk to have a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. Keep the back up diskette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, Jirayu, I really like your Tiny program and would lik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S MASTER MODULE. Here is my $35.00 for furthur upgrad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ke oversea check payable to SOFTWARE MISSION CO. LT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 Tel (   )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:__________________ Monitor: Mono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:________________  Memory:_________  Storage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 like to see in the next upgrade of TINY MAST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Provide a seperate paper on what new feature you want to s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Your need may be very unique. Just write them 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information about new CIS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MASTER is the commercial invoicing system. It provide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INY MASTER users to issue invoice or receipt (at user selection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update inventory.  You can print a whole bunch of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receipt, distribution form, sales slip and update your TIN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key. Your stock is update in a blink of an eye(FIFO)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keep up to 56,000 invoices + 10 item listing per invoice. It i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 paper environment and work hand in hand with TINY-MASTER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ledger in TINY-MASTER is also update with all invoices No. for au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os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MASTER is the purchase order system. It provides the 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users to print purchase order or Receipt. At the mo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a single key, all your printed purchase orde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your TINY MASTER file. No need for manual entry with Tin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IS and PO MASTER comes also with a disk packed with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both TINY MASTER and oth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USER VERSION OF TIN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MASTER also function as a memory array based that many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ter data at the same time on Unix System V (286i) based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ers or nodes depend on the hardware of the system. However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written in Turbo Pascal on PC-Dos, a PC-Dos emulat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is required before running the program.  The program perform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locking since everything is in main system memory. Updates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creen is instantaneous. Multi-User version written in Foxbase+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.00 and available from Unix oriented use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