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 MAC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w with SCREEN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Sunny Hill Softwar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UPER  MACS object code and this SUPER MACS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 have been donated to the public domain  fo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 only..p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  MACS  lets  you redefine  your  keyboard,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screen out to an ASCII file,  print concurrently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or greater,  cut and paste with applications,  and lo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files  of keyboard macros from within  other 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 has been run, SUPER MACS terminates and remain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  Then,  simply by pressing a couple of keys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menu of commands from within mos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SUPER MACS, first insert your SUPER MACS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isk drive.  Then run the program SMACS from that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you would any ordinary program. You may also pass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on the command line.   SUPER MACS will show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activated,  load any macro file parameter,  then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to  DOS.   If you try to load SUPER MACS a  second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ny  parameters  it will inform you that it  i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 However,  if you run SUPER MACS again and pass a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 parameter,  that macro file will load into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MACS  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MACS defines three "HOT" keystrokes,  ALT-TILDE, 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, and ALT-SPACE.  ALT-TILDE calls up a menu of choi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 you  work with files and define macros.   ALT-QUOTE 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 on and off.   Since that is all that ALT-QUOTE  does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document it further in this text.   ALT-SPACE le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haracters off of the screen into the keyboard buffer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se  routines  are  independent  of  the  others 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,  when you are reading characters from the scre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ther pop-up routines won't work.   By defining a macr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off the screen into the macro,  you can cut and pa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ER MACS menu,  accessed by pressing ALT-TILDE,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ight  command options.   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efine        - Define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ad          - Load a disk file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erge         - Merge a file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ave          - Save current macro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lear         - Erase all curr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riteScreen   - Write the current scre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int         - Print a file in 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        - Quit and return from SUPER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menu appears,  you are presented with the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mpt "Choice&gt;".   To execute any available command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in the first letter of the corresponding  word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through the res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,   you   will  find  instructions  on  using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Defines a single key as one or many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After summoning the menu,  type D for de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  MACS  will  then prompt you for  a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.  At this point, simply strike th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ant to define.   If you change your mi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't  want  to define a key,  holding  Ctr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  the key with number 2 and the @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you strike a key to defin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ked  to enter the expansion.   The expan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 to  one thousand keystrokes that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  the  key when it is subsequently  stru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entering the expansion,  you can  ente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  just as you would type them.   Non-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  will  appear as  highlighted  charac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s.   Since  you can place a back-space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,  the  back space will not act as a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 Instead,  to erase one previous 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ust hold ALT then enter the left parenthe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erase  everything in a macro and return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 original  value,  hold ALT then  press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 you want to read a macro from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you are prompted for the expansion,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SPACE pop-up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 you are finished typing the  expa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ing  Ctrl  and pressing the key with 2  and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Loads a previously saved file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o  load a macro file,  first type L.  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S  will then ask you for a macro file to 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 enter an existing macro file  name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disk drive and path information if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hit return.   SUPER MACS will then er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keyboard macros and activate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tion  which  is  stored in the  named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Merges a previously saved file of keyboard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 the currently defined macros.   If a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d both currently and in the file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ten by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Merge  works almost exactly the same as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the current macros are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Saves  all current macros to a disk fil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l with the Load or Mer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o  save  a file of macros,  simply  type  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  MACS will then ask you for a file  n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.   Enter the name of the file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d,  along  with drive and path informa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cessary,  then  hit return.   All current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saved in the file and if a file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lready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Clears  all currently defined macros and 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ype C.   SUPER MACS will ask you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e  that you want to erase all current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s.  If you type Y, all current macro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ased.   If  instead of erasing all  macro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 want to temporarily disable  macros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  ALT  and strike  the  single  quot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ually toggles macro processing both on an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the  SUPER  MACS menu is  popped  up,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ing is always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Writes the current screen (without the SUPER  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) to an ASCII file.   Non-ASCII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ype W.   SUPER MACS will ask you for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.  Enter a file name, including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if necessary,  then hit return. 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S will then write the scree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Prints  an ASCII file while you continue to 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with DOS 3.0 or gre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ype  P.   SUPER MACS will ask you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 to print.   Enter the file name then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 drive and path inforrmation if 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will start printing and you may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ev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using this command,  you must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Returns   you  to  the  program  that  SUPER  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UT AND P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noted above,  ALT-SPACE provides a means whereby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characters  from the screen and into the  keyboard 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descrip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press ALT-SPACE,  you will know that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 is  active  because  the cursor  grows  fat. 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the cursor keypad, ctrl, and tab keys will help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The cursor movement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 - Move 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 - Move one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 -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 -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Left arrow,Shift-Tab - Tab to next 8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Right arrow,Tab      - Tab left to last 8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 - Move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- Move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Home,Ctl-Pg Up       -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End,Ctl-Pg Down      - Move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                   - Move up to closest 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own                  - Move down to closest 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               - Mark beginning and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- Back out one step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you select a window by marking the upper left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&lt;RETURN&gt;  then  marking the lower right  corner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,  the characters within the marked window will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keyboard into the currently running program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defining a keyboard macro,  the character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to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have  included two  macro  files.   The  first,  DOS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a few pre-defined macros to make DOS a  little 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=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=  erase , ( d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=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=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 = 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=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=  F5          { edit on new 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=  F3          { restores previous 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RIGHT ARROW = F3  { restores previous 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LEFT ARROW  = Esc { rejects current 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macro file,  TURBO.MAC has some mor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de specially for Turbo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=  Sets up a proced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use  it,  type the name of the  procedure 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micolon),  place the cursor on the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, and press ALT then "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=  Sets up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it,  type the name,  a colon (":"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 of  the function (no semicolon),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 on the line with the name,  and press 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  =  Sets up a Begin - en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it,  position the cursor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to appear, then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  =  Indent 2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ents  two  spaces,  backs up two  space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s  down to the next line.   It is  usefu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ing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Y  =  Undent 2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s  two characters then moves down one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undenting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  =  If  then, (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  =  While  do, (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=  =  press ALT then the EQUAL sign and you get  :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=  Sets up a cas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move to an empty line, then press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=  else , (tr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V  =  Sets up the beginning of a Var declaration (tr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macros for Turbo,   make sure that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