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If you are a first time user ********         Firs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zip, emptydbf.zip and pkunzip into the director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ype "pkunzip main".  You are now ready to test (and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 When you are ready to use the progra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your own clients,  delete the files that end with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dbt, type "pkunzip emptydbf".  You are now read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Just type "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When you are ready to use your own client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veral clients (15 or so) at the cases-casefiles-ad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the utility menu and rebuild the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DO THIS IF YOU ARE USING A PREVIOUS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kunzip ask if you want to overwrite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verwrite "main.exe".  You will have a new main.ex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new.exe and new.dbf.          I have change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_memo in current.dbf to a memo field.   To make the chan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the new program, put new.exe and new.db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ith current.dbf.  (You should FIRST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.dbf and put it away in case of a problem.)  Then type "ne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make the changes and will display the opa_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if any, as it is changing them to memo fields.   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do this if you are not using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