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 - C A N</w:t>
        <w:tab/>
        <w:t xml:space="preserve"> by PC Answers Int'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CAN was designed to make it easy to have database-word process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C. This system has been called the easiest product of it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rica by many insurance and real estate industry execu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&gt; Please read these few quotes about ou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t is a No-Brainer...very little PC experience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ll Maher.......Transamerica Life of Montreal, Branch 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easiest client-prospect database package that I've s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ary Montgomery..TRW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simple, friendly system that is a must for any sales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John Duffin......Prudential Insurance of Syra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download "U-CAN", please upzip "UCAN1.ZIP + UCAN2.ZIP" using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You will find that "U-CAN" needs to operate in a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. Most of our users call this directory "U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Minimum requirements: Operating system 3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equals 3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U-CAN SYSTEM BY KEYING...........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U-CAN INFO.  BY KEYING..........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information: PC Answers Int'l, Inc..................919/274-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7 Grayland St; Greensboro, NC 27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