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Mail               ** NOT A DEMO **  Unlimited Recor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3.25            (Also see:  Whats.new in menu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ZIP.DBF update. It wouldn't update if dele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'bout that, folks.  Last minute feature adding sure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Users: Make sure you download 3 valuable files tha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junction with Zip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EDITOR.ZIP     ZIP_DBF.ZIP    SLPR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Requires new version PKUNZIP 1.01 to 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Mail automates your mailing list, and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les up to 8 separate on-line databases (unlimited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, Print, Delete, Recall, Transform, Insert, Form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 Wordstar or ASCII letters for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p to 36 "search codes" (record uniqu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ed non-labe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nction keys in ADD mode can b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City/State search and add (when zip i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checking for possible duplicates while in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agement of duplicate entries handl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out of all potential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hells out to your own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eature: Since I do not have the programs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dstar, the files created by ZipMail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ed.  They appear identical to others I've s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n't work you will hav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  All installs should be made in a directory named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overwrite" those files that are there (**PROVI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names.dbf does not reside in \zi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     Use UTILS/"N" to set up a subdirectory, UTILS/"S"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: ZipMail.exe now automatically calls mono screens if "M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in UTILS/"S" mode. Leave me a message i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:  ZipMail makes good use of the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EDITOR, although any text editor that accep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 will work. ZIP_DBF.ZIP provides the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used in the ADD mode and for zip code look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requires 3MB of disk space, however. SLPRO.ZIP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your ow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demo.  Complete, workable system with unlimi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