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d superfluous print after ASCII labe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restriction for printing labels with empty LAST/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minor bug when printing letters (was omitting instit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d unused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bility to manually send Font code to printer (UTILS/P/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3.2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bility to print labels to an ASCII disk file (la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to printing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n external .EXE file for indexing (hopefully will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index e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now select zip/state lengths when creating new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o Upper/Lower case did not work (in Utils/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State "Counts" in menu #2 for 4-char stat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/lower case conversion now also converts first1, first2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index memory to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 mode, "local" now accepts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Q" now departs util and rapid review screens (Quit to previou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3.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error (for those NOT using optional ZIP.DBF)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3.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s error in automatic state verification (sorry 'bout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nstates capability to add remarks while in the AD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3.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s minor bug (non-destructive crash) when exiting UTILS/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s some problems for those using multiple database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expansion of ZIP codes to 10 characters (zip+4, foreign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selectable spaces between date and name/address in mail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State help when an incorrect state has been ent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search of complete hard drive and partitions for zi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during the upda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that you can have one database that is strickly foreig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domestic (with 5 character ZIP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DELETE of entire directory and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calling Utilities from Menu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llows copying records selected by SRCH cod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into a new directory. Also allows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from a selected directory in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so by SRCH code). Optionally delete to eliminat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now Delete by SRCH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 minor bug in EDIT screen print with 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y minor bug fixes. Calling zip codes from edit screen caus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when the zipcode database was not used. Those using th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eived an error if the right sequence was not followed.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d to Blinker compiler to better utilize memory.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close to the edge, now have over 100K available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corrected mailing labels problem when using zip code index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Merge no longer displays the screen asking for label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utomatic positioning of body text during Mail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ed dialer bug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ability to delete unwanted records in PRINTER databas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dialer &lt;Alt-D&gt; to Rapid Review and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Form Letter print to individual records &lt;Alt-F&gt; in Ra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 and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de the number of directories for your databases virtually unlim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 number of minor bugs (including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allows the use of database #2 for other than the master directo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, do not use the master directory (\zipmail) for your persona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.  Always use a subdirectory off of \zipmail (i.e., \zipmail\nam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a warning whenever a macro contains the word FORMAT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the automatic dialer to EDIT screen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POP is no longer needed (saves 38K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 can now select records to EDIT, with selectabl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CH codes are now both selectable and deselectable (or comb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10 MACROS can be assigned to run programs external to Zi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irectories can now be indexed over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perFunction shell allows creating/manipulating your own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hanges in NAMES.DBF, but new pathes.str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utilization has been improved with over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overwrite your PRINTER.DBF, so if yours is special save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store it after 3.00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 Lohman can be reached on Exec-PC 414-789-4210 (2400,N,8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14-789-4352 (9600,N,8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by voice at 414-545-6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