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h Control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Cas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1.21S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$29.95 (US),  $34.95 (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Adrian-Thomas Develop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ean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1C 1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essionals -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        (613)-837-0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           IBM PC, PS/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           320 KB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:             Monochome, Hercules, CGA, M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graphics supported on CGA, MCGA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             Any printer compatible with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evice:        Any IBM Compati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rives:            1 Diskette or Fixed Disk  (360 KB or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             MS-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xperience:     Designed for Beginners, Intermediate and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rpose:       To manage your Checking, Savings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and to print check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Contro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Checking, Savings or Charge Accounts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Checking, Savings or Charge Accounts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. Recall frequently used transactions.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transactions. Transfer funds. Generat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.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Checking, Savings or Charge Accounts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. The main entry screen looks like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 Recall frequently used transactions.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s. Split transactions. Transfer fu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. Generate reports and graphs. Print checks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Checking, Savings or Charge Accounts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. Enter your transactions in pop up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your Checkbook Register. Recall you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s. Be reminded when payments and deposits are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ptional advanced notification. Search f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s or backwards. Split transactions. Transfe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ccounts. Balance your accounts. Gener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bar and pie charts. Batch printing of checks 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ser printers. Context sensitive Help.  Progra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Requires 32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