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TM - "Change TIGA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ylan 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- 26 Febr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mall program may be used to change the default TI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n the fly.'  It may be used as an alternative to running STATION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resolution, and rebooting.  CTM is also useful for setting a 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hich is not available from STATION, such as the 640x480x8 two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used by TI's FLYSIM program, among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is CTM NUMBER where NUMBER is a value between 0 and 5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resolutions and their corresponding numbers, type CTM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M was developed under TIGA 2, but should run under TIGA 1.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r no modification.  Although CTM is a "generic" TIGA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mode numbers are specific to the Hercules Graphics Sta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I am an employee of Hercules Computer Technology,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 my own and it is not a Hercule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values accepted by CT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  TIGA 2.0 Resolution     TIGA 1.1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     640x480x8               640x480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640x480x16              640x48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  800x600x8               800x600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1024x768 (see below)    1024x768 non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  512x480x24              1024x768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   640x480x8 (2 page)      512x48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    Not Used                640x480x8 (2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IGA 2.0, both 1024x768 modes (interlaced and non-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same mode number.  For the meantime, please use S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nterlaced or non-interlac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