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ME.DOC for K-Fre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 - 03/1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Last minute updates and additions not included in the manual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install program has been changed from tha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and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install program will correctly copy the KFRE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indows directory, and display this Readm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K-Free supports three (3) different screen blank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ssion, Magic and IdleWild.  When the Stay On Top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from the K-Free Options dialog, K-Free will NOT b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of the screen when these programs are blank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is no longer a text file version of the K-Free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text of the manual is available as a Windows hel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REE.HLP which can be found in the directory to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is help file, double click on the file: KFREE.HL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Program Manager or MS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for K-Free(tm).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please contact Dragons Eye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SIZE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    DLL     51360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IN   EXE     76032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  3168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INI       374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EXE     60909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LP    124205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ST      3898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3809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 6415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3085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M      6495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DOC      1653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TUP INF       628 03-17-91   7:5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2 the K-Free and Delib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with Validate from McAfee Associates (408) 988-383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alidate on both the KFREE.EXE and DELIB.D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have not been infected by an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ot be any known Windows viruses right no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re never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k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60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1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A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1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A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able from 8am to 10pm central time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[76057,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is Copyright 1990 by Dragons Ey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the associated documentation are property of McAfee Associ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