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ATE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McAfee Associates   408 988 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E is a file 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areware and other software for signs of tamp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wo different methods to generate CRC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s and displays the results.  The dual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a high level of security.  The results may then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idation data published by the author or obtain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information source.  The Computer Viru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for example, maintains an on-line valid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ipating shareware authors.  You may contact the 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408 988 4004 to access up-to-dat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RUSCAN, SCANRES, SHEZ, LIST and other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run VALIDATE against the program in question,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ntication numbers and compare those numbers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in the on-line data base.  If they match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that the program has not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VALIDA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isplay the following valid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ze: (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e: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1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Method 2 - (4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py and distribute this program at no charge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tribute the program with this document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virus infection and verified instances of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Virus Industr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8 727 45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