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MONSTRATION VERSION OF ONTIME FOR WINDOWS 3.0.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DD 50 MESSAGES OR APPOINTMENTS. TO OBTAIN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VERSION CONTACT CAMPBEL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commend that Desk Jet users configure the O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outs to print in Portrait Mode.  The defaul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ndows generates for Landscape are not aes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ing.  If you have a Type Manager such as Adob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elift, or MoreFonts, you may not encounter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right margin for the deskjet in Landscap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no less than 1/2 an inch, otherwise the right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out will be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top margin for the deskjet in Portra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no less than 1/2 an inch, otherwise the top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out will be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have been occasional reports of characters mis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outs when using the Desk Jet Plus driver.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that you use the Desk J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C P/6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right margin for the deskjet in Landscap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no less than 3/4 an inch, otherwise the right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out will be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top margin for the deskjet in Portra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no less than 3/4 an inch, otherwise the top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out will be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