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inTalk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INSTALL program. Failure to use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unpredictable resul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s necessary to install TWin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You must first install MW Windows, as TWinTal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tatements to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ieved your copy of TWinTalk as an archived file, de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a floppy or RAMdisk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uided through the install process.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rrect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e INSTALL, you need only enter TWINTAL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mpt, and Windows and TWinTalk will proceed to lo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for a Hayes 2400 modem, which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dividuals to simply load and start using TWinTal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take the time to read at least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not the preliminary documentation, before using TWin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is totally mouse driven....  Just turn off 'expert mod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or host that you call, Sit back, grab your mouse,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file TWINHST.TWK is a script file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R HST modems. Simply execute the scrip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