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 P E C I A L    O F F E 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inTalk     -  Simply the finest MS Windows communications p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st price $195 with printed manu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y it now with documentation on diskette for only $100 plus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. It will be at least 3 months before the printed manuals are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wait?       Buy it now and sa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rder TWinTalk by MasterCard or Vis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with MasterCard or Visa, please fill out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below and the enclosed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register on-line with MasterCard or Vis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 Info-Net BBS at 1-203-738-0306 or 1-203-738-10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terCard ______ or Visa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Number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d Holder's Signature REQUIRED 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International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Hartford, CT 06057   (Company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-379-7727 Voice         (Title)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738-0306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-738-1046 BBS     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City,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WinTalk (tm) for MS-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iskettes with programs and documentation files ...... $100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ormat (choose one)     5.25" disk ____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dd $12.50 for shipping and handling.                      $12.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cut residents add 8% sales tax.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otal enclosed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  MasterCard, Visa, Check or Money Order drawn on a U.S.A.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