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nTalk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ͻ  �   �  ���ͻ  ɻ  �  ���ͻ  ���ͻ  �      �  ��       ���ͻ   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� � �    �    ��  �  � � �  ���</w:t>
      </w:r>
      <w:r>
        <w:rPr/>
        <w:t>͹  �      ���ʻ       ���ͼ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 �    �    ��  �    �    �   �  �      �   �       �     </w:t>
      </w:r>
      <w:r>
        <w:rPr/>
        <w:t>ɻ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</w:t>
      </w:r>
      <w:r>
        <w:rPr/>
        <w:t>ͼ  ���ͼ  ���ͼ    �    �   �  ���ͼ  �   �       ���ͼ ȼ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liminary release for TWinTalk 2.0 - USA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ynchronous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(R)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M. COHEN &amp; O. PICC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Version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nTal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artford, CT 06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1-203-379-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: 1-203-738-0306 or 738-1046 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nTalk Copyright (c) 1987, 1988, and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.M. COHEN &amp; O. PICC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s Copyright (c) 1989 by TWinTal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s of TWinTalk or this document may be copied in par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, except as provided in the License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nTalk International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rticular purpose.  TWinTalk Internation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nTalk International or an agent of TWinTalk Internatio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TWinTalk International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price paid for the license to us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 of the claim. 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Talk is a trademark of J.M. Cohen and O. Picc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duct names found throughout this manual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Talk Copyright (c) 1987, 1988, and 1989 by J.M. COHEN &amp; O. PICC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Talk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Talk is distributed only as a commercial product. 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 is available to try out the product.  Non-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TWinTalk are granted a limited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Talk DEMO version, of which this is a copy,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in order to determine if it suits their nee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of the commercial program are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are limited to only 10 minutes of on-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for each session.  Any other use of TWinTalk or use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copy of TWinTalk must be treated like a book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egistered copy of TWinTalk may not be used in more than o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are granted a limited license to copy this TWinTa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nTalk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nTalk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 without a license from TWinTalk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levied or accepted for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 operators may post TWinTalk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by their users without written permission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conditions are met,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TWinTalk files (a 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written permission before distributing TWin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ollow the above conditions. Permission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ves and TWinTalk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Concerning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TWinTalk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ation of TWinTalk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: User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Beg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Creating a new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Dialing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Keybo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Using the electronic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End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eading a rec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Record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Using the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the list of ent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Ending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Working with a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The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Configuring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1 Description of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2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3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4 YMODEM and YMODEM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Menu an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The 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Use of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Definition o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Declar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Declaration of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6 Range of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7 The Supervisor and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1 Standard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2 The Interval type ('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3 The Array type (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4 The Record(Structured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5 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6 Assignmen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1 Assignment Instructions (':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2 Instru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3 Iterat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4 Conditio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Procedur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1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.1 Keyboard Input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.2 Screen Output (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Compilatio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Interpret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WinTalk WINDOWS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WINDOWS is a program for asynchronous communication that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WINDOWS offers a multitude of functions, in an effor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vailable Windows communication program. TWinTalk WINDOWS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MS-Windows graphics interface, to allow the user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earn and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ncerning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guide tries to give you the most complete help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TWinTalk WINDOWS, we will assume that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If this is not the case, refer when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-Windows User's Guide" that you received upon the purcha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TWinTalk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composed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TWinTalk WINDOWS diskettes (readable by either 360Kbyte or 1.2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TWinTalk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WinTalk WINDOWS you must have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computer operating under the MS-DOS system with MS-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3 or abo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t least 512kbyte of memory (we recommend 640kbyt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several applications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graphics monitor control card (we recommand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640 x 200, such as 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color or black and white graphic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S-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means of communica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 external modem ( Hayes compatib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 internal card (Haye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RS-232 cable connect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'connection' via 'COMBIOS' or "NETBI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TWinTalk WINDOWS, we also recommend that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mouse or other means of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WinTalk WINDOWS you should have installed Window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is procedure by referring to the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ation of TWinTalk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(Install.exe) serves to transfer TWinTalk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k files onto your hard disk. Before beginning, che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600kbyte of free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place the TWinTalk WINDOWS Application diskette in drive A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INSTAL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ollow the instruction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TWinTalk WINDOWS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somewhat familiar with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you may skip to Chapter 3 "User Orien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is guide, we will assume that you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If this is not the case, use the keyboard.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board equivalents in the "Windows User's Guide" (Chapt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specific to TWinTalk WINDOWS in Appendix B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: User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guide your first steps with TWinTal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chapter you will le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start a work session with TWinTal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create or modify a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configure your computer with the system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establish communication between you and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use your computer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use the Keyboard, Clock, and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save the 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o end a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Beg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TWinTalk window after having run Windows (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installed TWinTalk and type WIN);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iv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Select the file name "TWINTALK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lick the button on the mouse twice in rapid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TWinTalk's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reating a new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edious configuration setup operations for each new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lets you manage a list of the entries you hav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us, for each entry, you need only specify the configura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s an example we are going to add the HH Info-Net BBS to ou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o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 To access the list, choose the entry DIALING LIST in 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. In the text area labelled FILE, type the name of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ave the configuration that we are going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unds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 In the text area labelled NUMBER, type the phon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ial (possibly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prefix if you need one to dial out of a local switchboa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 "9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 in the Emulations list, choos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 in the Protocols list, choos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. Click o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the configuration dialog window appea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mmunication parameters (you may refer to Appendix 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. On the Port line, click COM1 if your communication equipme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hronous port #1, or COM2 if it is on Port #2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your modem or communication card to find ou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.  on the WORD SIZE line, cli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. On the PARITY line, click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. Flow CONTROL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. in the PERIPHERAL list area select the name of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If the name of the equipment you have is not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C: "Modem equival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. in the SPEED list area, choose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4. click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list window th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new entry in your list. Henceforth,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phonebook you will not need to concern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all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5. Click now on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ialing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mmand DIAL from the COMMAND menu. TWinTalk will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back in TWinTalk's  main window, and you se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's recep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Keybo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s now emulating an ANSI terminal. To adapt you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terminal, TWinTalk offers this option to give you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 Choose KEYBOAR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use a key unique to a VT102 terminal, you need only click o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T102 keys can be obtained by their keyboard equivalen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do this refer to Appendix B (keyboard 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constant track of the time since you have mad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st of the communication, use CLOCK ( chosen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sks you for the price of each billing unit and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the clock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un while you are connected, which will le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price of you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Using the electronic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o be added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Windows applications, TWinTalk has an EDIT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P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ermits you to copy all or part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. We shall illustrate the copying of two type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is option from the EDIT menu, when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to copy, it will transfer only the alphanumeric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pbook, without taking the graphics. These characters can be re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indows software and can be edited just like any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GRAPHIC in the EDIT menu, TWinTalk will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pbook everything which is on the screen (graphics included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sk for COPY without a prior selection, TWinTal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 to the 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py only a part of the screen, bring the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the upper left of the area that you want to selec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 the mouse, and kep it pressed down while you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lower right corner of the desired area. When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 the button, the area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the pointer, press simultaneously o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movemen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ake the selection, you must also press the space ba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aming the area that you want to copy, and release i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 The space bar replaces the button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lected an area on the screen ( which will appear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hite line), choose COPY from the EDIT menu to copy th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use the saved screen information in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End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, as for any Windows application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system menu. At this moment the window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WinTalk will ask you if it should recor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default configuration file. Answer Y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can be chosen automatically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un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nu is accessible by clicking in the box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you will learn the basic functions of TWinTal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that you will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description of a comm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chapter, refer to the following chapter "Menu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eading a rec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" command of the "FILE" menu allows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lay back" a file that you have previously record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command, TWinTalk displays the following dialo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a you see "*.TTY", which implies that the li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neath is displaying all the files whose nam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list you see all the directori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the disk drives availabl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uses the following standard extensions f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Y        for all norm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NT        for recorded Minit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S        for recorded Prest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text area the name of the file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else select it directly from the list. To open the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TER" key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directly on the file name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uses the READ CONTROL window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either forward or backward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y moving the box laterally in the horizonta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f the mouse, or by giving a page number ion the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moment you can interrupt the display by choosing the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o restart the display click again in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stop reading the file, close the READ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cord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PTURE" command in the  "FILE" menu lets you recor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everything which the screen displays in order to review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you have connected to another computer,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command from the FILE menu, you will see a dialog box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et you specify the filename where TWinTalk shoul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CAPTURE" when you have specified the name of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capture all that happens on the screen. By conven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recorded have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TY for all norma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NT for Videotex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S for Preste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utomatically offers you the extension by rea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now if you are actually reco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cording, the CAPTURE command of the FILE menu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have checked the STATUS option in the OPTION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'RECD' indicat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reco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again call the "CAPTURE" command. The checkmark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i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permits you to print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's screen window (even if you only see a part of it)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printing dialog box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ption allows you to print only the screen's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xcluding all graphics. This option's advantag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option allows you to print everything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cluding drawings. The resolution of the graphic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ed to the type of printer select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CONTROL.EXE". In this case the printout will take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Lase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ption (usable only for graphics) allows you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hat which appears in white on the screen, and vice-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's purpose is to save the print ribbon or, for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printout (Click on "CONFIRM") causes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us see the number of the page being processed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in graphics mode, a page number can appea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the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 COPY, PASTE, TEXT, and GRAPHICS of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llows you to exchange data with all othe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rapbook as an interme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can exchange two 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color or black and white graphic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between these two possibilities, check respectivel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EDIT menu. When copying graphics, the statu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OPTIONS menu determines if a color or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information to be copied is accomplish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at the upper left corner of the area to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left button of the mouse, and, while kep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moving the mouse toward the lower right corner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releas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n't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 move the cursor, simultaneously press the ALT key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men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making the selection the space bar replaces th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; kep it depressed while you outline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, and release it to end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puts the contents of the area you hav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. If you haven't selected anything, everything on the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een is placed in the scrapbook (including the checked p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apbook contains text, coming from TWinTalk or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 PASTE command of the EDIT menu is activated.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end the contents of the scrapbook to the computer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exactly as if you typed the tex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sing the list of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LIST command of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3 "User Orientation" we have seen that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aling list in order to facilitate the adju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used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st, call the DIALING LIST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dialing list dialog box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erations can be performed at this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oading a site's parameters and connect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Loading a site's parameters without an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Dialing a telephone number without loading any dial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Adding a site and its parameter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Loading dialing parameters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ing list (at the lower left), choose the name of the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connect. Double click on the name of th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knows how to dial a telephone number by itself (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, you will see the dialing control wind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 this moment CANCEL the connection attempt or FORC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ption establishes a logic connection to the modem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has not been recognized. You can equally well use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increase the waiting time of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reaches the left end of the slide bar, TWinTalk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carrier : it hangs up and fre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does not know how to dial,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up the handset of your telephone, dial the access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ite and click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a high pitched tone in the earphone, rock the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hat controls the phoneline and hang up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ite and can begi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Loading the parameters of a site without mak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ing list click ONE time on the name of the desired si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enter the name of the site in the text box labelled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displays the values of the NUMBER,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d PROTOCOL parameters for the give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ONFIRM, the dialog window closes and TWinTal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the site but you have not been connected.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by using the DIAL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Dial a number without loading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facilitates the dialing of a telephone numb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recorded as one of the dia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l in the "NUMBER" field with the number to be dial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witchboard, enter the external access digit, then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 desired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2037380306            0 being the digit for outs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ick on DIAL. The dialog window disappears and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using the current parameters.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accomplish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Add or modify a site and its parameter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 Enter in the "FILE" field the name of the si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add. This name will have by default the extension '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  Enter in the "NUMBER" field the telephone number to d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 connection with the site. The 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 Check the "BELL" box if you are connecting to a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American standards, click "Touch 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telephone system supports that mode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ke the line" if you want the modem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after dialing (this box will be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ity of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  Enter in the "Procedure" field the procedure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after the dialing parameters are loaded.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cedur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un, leave the field empty. The procedur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 for by default in the configuratio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you may specify another director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  Select from the emulation list the entry appropriate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section "Configuring your termina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abou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  Select from the file transfer list the entry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. Refer to the section "File transfer protocol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  Click on CAPTURE. The line configuration dialog box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all the parameters for the communication after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ection "Everything you need to know abou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" then click on CONFIRM : the 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 closes and you find the new site in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  At this point you can load the parameters of the new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yourself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arameters of a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 Select the desired site by clicking ONE time on it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  Modify the field entries, the emulation type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protocols, then click on CAPTURE to op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 Modify the line configuration via its dialog box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  At this point you can load the parameters of the new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yourself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dial the last telephone numb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use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handy when the number is often busy and you must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Ending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NECT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working with the remote site,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activate the DISCONNECT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ng up and free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Working with a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TO MODEM and DISCONNECT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ould like to join two computer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if they are sufficiently close together, you need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You need only connect them by cable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st often used to connect PC's to mini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re isn't any tele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other computer, first choose the s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the section 'using the dialing list')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order to be able to work with the other computer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LK TO MODEM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ssion, use the DISCONNECT command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The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COLOR, ARRANGE, and CLOCK commands from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special keys which don't exist on PC keyboa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the VT-1xx terminals use the PF1, PF2, PF3, and P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se special keys to your own keyboard, use 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. You will see displayed a keyboard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ys of the terminal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T102 and VT52 em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special key stroke, click it in the keybo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Windows is configured to work in color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OR is selected, TWinTalk displays the text and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ransmited by the other computer; thus the tex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OR is not selected, Freewat substitutes a gre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nge of colors. This lets owners of monochrome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rvices designed for color monitors, but this mode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Windows is configured for a black and whit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 is de-selected by default. TWinTalk the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atterns. When COLOR is selected, TWinTalk tri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he text in patterns of maximum contras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sibility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know the price of the commun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t each moment. When you call the CLOCK command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following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ric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ce per bill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ration of the bill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are connected, and until you are disconnected,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without interruption the price of the commun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command causes the Videotex display window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he best visibility possible.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or videotex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Configuring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TERM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 display of the terminals to which they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e cursor positioning sequences, the total or partial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displacement of areas of the scree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erminal manufacturers have developed compe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mutually compatible : they don't use the s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ermit you to use the largest number of computer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knows how to imitate the behavior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(we are refering to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a computer, you must indicate what type of termin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itate so that the display on your scree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: Emu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rcise will permit us to learn what happens when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a terminal which is not appropriate for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Open the TERMINAL menu and choose TE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Verify that you are disconnected (if the DISCONNEC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menu in not shaded, ca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Put the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the READ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hoose the file PHONEBOOK.MNT in drive A;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an incoherent succession of charac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greeting page of the electronic phoneb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stand the need to choose a terminal adapt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le reading window and restart the exercis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 instead of Teletype from the TERM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displa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f you happen to be receiving a screen displa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ot making sense, it is perhaps the cas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corec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now which terminal emulation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offers eight different emulations that that be sepa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professional terminals: TTY, VT52, VT102, VT220, D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mass market terminals. These are Videotex and Pres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market terminals are devices developed by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Videotex) or British (with Prestal)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at you call up the electronic phonebook or a minite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613, 3614, 3615, or 3616, choose the Videotex emulation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ervice exist in Great Britain where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e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terminals are forseen for working with m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s. The most widespread model is ANSI;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oes not give you a correct display, contac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site you are connecting to and ask which emu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sume of the characteristics of the terminals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simplest of terminals, it possesses no higher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haves like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semi-graphics terminal using French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. Known as well by the name Min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80 column telecomputing mode of the Minitel 1B.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ands. Partially VT102 compatible. TWinTalk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o this mode from Videotex mode if the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n alphanumeric terminal created by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n alphanumeric terminal possessing semi-graphic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large size. Created by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VT102 is very similar to ANSI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ADD VT220 and any other special emul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erminal corresponding to the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e standards, partially VT10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mmand IBM STANDARD gives access to a set of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semi-graphic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tertechnic's alphanumeric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tandard or French Stand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emulation the IBM Standard command allows you to tell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use the set of characteristics specific to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ANSI set (the set 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some computers will assume that you are using an IB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his generally translates into a display of miniscu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horizontal and vertical bars used to draw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such a phenomenom, call the command "IBM Standard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T102 and VT52 emulation modes the French Stand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WinTalk that it should use a standard o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llows you to send and recieve files to an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splaying the information coming from the other compu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WinTalk saves them in a file that you may late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1 Description of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ransf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protocol is a set of rules and procedures which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s to exchange files while limiting the risk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a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tocol should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ecessary that both the computers use the sam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criteria is that a protocol be availabl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herefore, by finding out which protocols are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. Keep those which are also known to TWinT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imary role of a protocol is to gaurantee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, choose the one that offers the most securit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they are classified in order of increasing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lso may be used with up to 2 optional external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ZMODEM, YMODEM-G, CLINK, BIMODEM, etc.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in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1=protocol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2=protocol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nsider the efficiency of the protocol (the amount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mitted relative to the total ), and the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fered by the protocol. For this, consult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7 bits for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bits for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use as a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P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by sum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transmi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7 bits for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established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cou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variable, about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bit sum parity check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ally, by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ycli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transmit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sibility of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ssions,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7 o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a classic comput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asskey. 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o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bit sum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the most developed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ro-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XMODEM.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by redundant cycli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Improves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MODEM on a good line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ured by redundant cylc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XMODEM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bit sum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goo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ficiency:             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 of control:               by redundant cycli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pplementary functions:       transmit file nam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to chain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ze of the dataway:      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arks:                       still not well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autions to ta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re connected via a network, find out the size of the da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PAD Transpac by default: 7 bits) and choos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use XON/XOFF for flow control with 8 bit protocols (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fami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re using a minitel as a modem, never use XON/XOFF nor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2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command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command makes the file transfer control window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has its own menu bar, a list window with slide b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several numeric indicators. It also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for th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all the actions performed on a menu concer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ransfer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erational modes are possible for the transfers, the ASSIS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T mode. In these two modes, it is convenient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using the PROTOCOL menu. Your choice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iderations expre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menu in this window offers four levels of monit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 file transfer process. Monitoring messag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ndow if one chooses a level above 0 (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only by specia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all actions are performed thru 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oice of files is accomplished with a dialog box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slightly according to the protoco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XMODE.1K, XMODEM.CRC, PDIP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command in the COMMAND menu causes a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ere the user can choose the file to sen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is made, the transfer automaticall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IVE command in the COMMAND menu displays a dialo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ermits the user to specify the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file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name is specified, the transfer automaticall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KERMI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the 'SEND' and 'RECEIVE' command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 the key words 'SEND' and 'RECEIVE'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e user can at this moment adjoin the fil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begin the transfer, or else h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pecifying a file name. In this latter case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where the user can choose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KERMIT protocol, the supplementary command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OMMAND' menu. Calling one of these command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key word to be displayed i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hould complete the command as needed,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user directly types the file transfer commands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wild cards' (generic file specification characters) is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u:pathname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u' represents a disk drive unit, 'pathname',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(using the identical syntax as that of MSDOS) and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nd c: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ll the files with extension .DOC from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nd A:\TEST\A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ll files whose names begin with the letter A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CFG from the TEST directory of di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ultiple file transfers, when SENDING, all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re displayed in the 'list of files to send'. Each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nt, it is removed from the list. When RECEIVING,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added to the 'list of files rece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has two classes of protocols: those which transfe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like YMODEM or KERMIT, and those which don't transf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DIP, XMODEM, XMODEM.CRC and XMODEM.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which transf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iles in a given directory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u:pathname\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u:pathname\*    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u:pathname\*.*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represents the disk unit, 'pathname' the directory in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iles in the active directory (which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ntrol window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            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which do not transf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specify the filename. If it is omitted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 to allow the user to specif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ceive C:\TEM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file and put in in the directory TE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C under the name TEST.TXT and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o C: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ceiv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file and put it in the activ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C under the nam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the active directory is upd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ransfer. In the case when a file is sent,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mporary; when a file is received, it is perman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ity can be used to change 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then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llow its evolution via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ittle figure appears to walk while there is an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twen the two computers. If you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con, the icon will display the figur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monitor the progress of the transfer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n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ine "Number of blocks transmitted"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of data exchanged (the size of the blocks var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tocol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ine "% transmitted" tells you what frac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been transferred. If you are receiving a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labelled "Kbytes received" and its valu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ilo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ine "Errors" indicates the number of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ending a give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ine "repetitions" indicates the number of ti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had to be retransmitted because of a bad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ine "accumulated erors" tells you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detect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ree last lines show a high rate of err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e that your telephone line is bad. If you ca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he communication and to call back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from the beginning of the transfer, a large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ile no blocks at all are transferred, you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t not using the same protocol as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a transfer in progress, click on the STOP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window controll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3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was born at Columbia University in the USA.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duct, it is today a true standard. Its major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large number of different machine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possibility of changing to a 7 bi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possibility that it offers of taking control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ffers a large selection of controls for regulating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rols, etc... TWinTalk frees you from all setup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by negotiating the transfer parameters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do not have direct access to these controls, bu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, TWinTalk will automatically adapt itself to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using the KERM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, DIR, DELETE, GET, TYPE, and COPY commands of 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lso lets you take control of the remote compu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som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when you connect to the other computer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prompt on your emulation screen (Kermit&gt;)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 in the em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then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ts the remote computer in server mode. It is t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your choic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WD: lets you change the server's active directory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S command: ch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IR: lets you list the directory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yntax: DIR [name] [*]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Wild cards"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ELETE: allows you to erase a fil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Delete Name (*)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GET: allows you to transfer one of the server's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GET Name (*)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d "Name" is searched for on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ransfered to your own computer where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ctive directory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GET u:\pathname\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d "Name" is searched for on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ransferred to your own computer where it is pa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ory 'pathname' on drive 'u'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OPY: lets you copy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COPY Name (*) (?)  Name2 (*)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YE: leave server mode and disconnect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INISH: leave server mode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ommands, select a name from the COMMAND menu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orresponding password to be past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line by using the keyboard to enter its parame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ype in the entire command (password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mind you finally that these commands affect the fil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 and no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to a computer in server mode, it is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ND command and to choose the file to send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4 The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is starting to become a standard for file trans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PC's and compatibles. Its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good efficiency (&gt;8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possibility to send or receive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good transfer security (control by Redundant Cycl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mmands are available for this protocol: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can be used in expert or assisted mode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several files, use "wild cards"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:\TEST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ll the files on the TEST directory of the 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, EXECUTE, TAKE, and IDENTIFY commands of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lets you create "procedures" or programs and then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eries of commands in your 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use of these programs, we are go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utomatically connects to the HH-Info-Net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quence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all the DIALING LIST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hoose the site "HH Info-Net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CONFIR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lect the Keyboard command from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all the LEARN command from the PROGRAM menu.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sks you in a dialog box to supply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like to give to this program. Type HHINFNET.T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lect the DIAL command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ait until the welcome screen of the HH-Info-Ne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Enter the requested log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omplete any routine tasks you wish added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o end the learning process, call the LEAR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menu so as to de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ver. Without any complication, you have just cre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inTalk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forth, TWinTalk knows how to dial the pho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Info-Net, repeat the logon and other step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ing this time you can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is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check it righ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lect the EXECUTE command from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n the dialog area, choose HHINFNET.TWK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've just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atch TWinTalk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window which has appeared on the screen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isplay messages or to collect data. To learn mor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"TWinTalk reference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permit you to automate your work se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In this way it is possible to automatically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gram when loading in a site. You need on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rom the dialing list and to indicate in the "Procedure" text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all the DIALING LIST command, select the "Phonebook"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the "procedure" text area the name: HHINFNET.TWK. Click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the line configuration window appears, click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call the "phonebook" site, TWinTal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HHINFNET.TW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pprentic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inTalk executes a program, it waits the same ti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efore proceeding to the follow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ynchronize your programs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To do this there are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"CHAIN SCREEN" command waits for a text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it at a precise area of the screen. To use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creating a program (during the 'learning' proces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to select a word or group of words on on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n call the "CHAIN SCREEN" command. Finally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ction that you would like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WinTalk executes your program, it will wai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the same text, in the same place,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command. If the text appears els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it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CHAIN LINE command is used like CHAIN COMMAND, b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oup of words will be identified no matter wher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Menu an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directed especially at those having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digital transmissions in particular and comp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ind here an exhaustive description of the TWinTalk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chn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this chapter corresponds to that of th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's menu bar and to the commands in tho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ode, the data flow no longer iss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 but from a fil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ing of this file is synchronized o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emitted by the keys of the Videotex function (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RETURN) for Videot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totality of activity occu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 (emission and reception)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is captured file will ultimately be reraed by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transfer window (cf section: 'File transfer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S....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everything in the current configuration (with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 and TWinTalk parameters). See if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entire screen (with a choice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), including the hidden parts if the window siz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the selected area in the scrapbook. If no are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 entire screen is copied, including an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XT is active, only the alphanumeric charact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nversion of character standards to the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that the VIDEOTEX and IBM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are correct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s active, the 'Bit-Map' format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. A color bit-map will be copied if the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PTIONS menu is checked, otherwise a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map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alphanumeric and control characte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 to th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the case of a VIDEOTEX emulation, each line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characters which make up the function key 'N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key is the one conventionally used by all vide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 to change, in the case of a multi-line recep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other emulations, the CR followed by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inserted after each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COPY command should generate a 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COPY command should generate a bit-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. Useable only with the Videotex and Pr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dialing list window (cf section "Using the site agend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he dialing of the last telephone number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does not dial, the dialog for manual dialing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dem does autodial, the dialog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offers the possibility of simulating th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rier (signal 109 "Carrier Detection" (RSLD)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TO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opening of the line. Provokes the vali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"Data Terminal Ready" 108.2 (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closing of the line and invalidation of th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Ready" signal 108.2 (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ommunication line (Signal 103) in "Break"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in the low state for 75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checked, its permits on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e dialing, the carrier detection, and the connection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ed, (called IDENTIFY), it is then possibl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odem connection with the TALK TO MODEM command, then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m via the HAYE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echnical documentation of the modem for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ing a correspondent to whom you would like to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on the protocol to use and on the line parameters;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 that one of you types ATD &lt;CR&gt; to take the line,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A &lt;CR&gt; to have his modem respond, and the two modems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gether. The transfer can then be execu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identify the communication equipment. Those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different mini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xternal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Hayes compatible modem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dialog for the serial line configuration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Port: indicates the exit port to which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is connected. Refer to Appendix C "Gadgets and Tri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 of the COM3 and COM4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Word Size: size of the data words exchanged in bit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ng stop bits or parity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Parity: each word can be completed with a parity bit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ven: so as to make the number of 1 bit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dd : so as to make the number of 1 bit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arked: the parity bit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pace:  the parity bit is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ne: no parity b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top bits: the number of bits sent after each charact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iver in 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ontrol: indicates the mode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ON/XOFF : the characters DC1 and DC3 are us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 that it should suspend or rest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type of control cannot be used with the XMODEM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quipment: the physical signals 105, 106 (CTS and RTS) and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.2 (DSR and DTR) serve as dialog for flow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ne: no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uplex: indicates the possibility of simultaneous data 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ull: simultaneous communication in both directions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that the echo of a typed character must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lf: communication in one direction alter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This mode implies that the echo of a typ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one locally by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for each typed character you see two charact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you are undoubtedly in Half Duplex mode on a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n the same way, if you have no echo at al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oubt in Full Duplex mode on a Half Duplex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ode: allows you to tell the modem on which frequenc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mit and on which frequencies it sh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o call a central server, choose "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o communicate with another microcomputer, choo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to that of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RESPONSE mode equally serves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for the remote machine. To do this, this mo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Half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Return: indicates the characters used to substitu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CR (OD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 + LF:   CR is replaced by CR and LF (OD,OA)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     :   CR is kep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moved: the CR character is eliminated wh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Jump: indicates the treatment of the LF character (OA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 + LF: a received LF is replaced by CR and LF (OD,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F     : the LF character is kep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moved: the LF character is eliminated wh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haracter Wait: indicates the minimum dela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haracters during emission. You may eithe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in milliseconds in the text area, or select AUTO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ll adjust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Line Wait: indicates the minimum delay between lines (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R or LF) during emission, as for the character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Peripherals: this list area contains the nam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equipment managed by TWinTalk . The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indicates the connection of two computers by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to eliminate any modem or of a PC as a termin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indicates that a standard HAYES modem is being us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pheral without doubt cannot manage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HAYES indicates a non-dialing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 choices are for specific modem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PEED: indicates the baud rate for data exchange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mmetric exchanges (different transmission and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), the first number is the recep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keyboard window containing the specific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By clicking the keyboard window button,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ndow and deactivate the main window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o type characters in the main window,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by clicking one tim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lor monitor and graphics card (EGA or 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ill transform the 8 available colors to 8 shades of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nochrome graphics configuration,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y mode by default, and COLOR will put TWinTalk in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ximum contrast which will enhance that text not alway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with certain shades 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, this option determines the type of bit-map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) to copy into the 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 brings back, when it is possible and necess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window in its original place and size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able in Videotex and Prestel modes becaus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wo emulations which authorize the dis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e to specify the billing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and to open the clock window.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displayed at the time of logical connection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start the accounting of the connec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CROLLB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e to make the vertical control ba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window disappear. This action permit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haracters on one line and is very useful for th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mode of the VT102. The users of VGA video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this mode in order to see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K/PA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color of the screen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K refers to the color of the character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refers to the background color. This comm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ialog box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lick in the box showing the colo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k and the paper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keyboard, use the TAB key to move the cursor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eld, the LEFT and RIGHT arrows to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color, and type SPACE to select the chos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view certain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eld contains help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is line of text is updated each tim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from a TWinTal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ield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current cursor position on the emulated term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xx: C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message "AUTO" if TWinTalk is i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message "CAPT" if TWinTalk is in 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f "The CAPTURE comma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message "APPR" if TWinTalk is in its learn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cts like a toggle, the act of re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VT/AN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pecify certain parameters for the VT102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s. This command makes the following dialog box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option '132 columns' to have 132 colum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2 o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'Reverse screen' option to inver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VT102 or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'Auto linefeed' option to hav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o a new line automatically at column 80 or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'CR-&gt;CR/LF' option to hav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end LF after CR when you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dd CR after receiving a L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'Configure Keyboard' op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defined by the us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2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'Application Mode Arrows' optio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rows on a VT102 keyboard in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nding &lt;ESC&gt;Ox instead of &lt;ESC&gt;[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lick the 'BS sends DEL' option so that the BS ke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labelled by a left arrow '&lt;---') send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de 127. In this case,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SHIFT and BS keys will send the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de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he upper and lower margins for the VT102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rgins determine the part of the VT102 scree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s the user to configure certain function key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 This command causes a dialog box to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s for each configurable key the character sequ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nt. Only eight keys are simultaneously displayed;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ine other keys, click the 'NEXT&gt;&gt;' or '&lt;&lt;PRECEE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sent when a configurable key is pressed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it is. Enter control characters in the form :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the hexadecimal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the input &lt;1B&gt;[2J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ESC [2J when the key is pressed. To inp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replace it by &lt;20&gt;. To input the character '&lt;'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&lt;6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a syntax error, (an imbalance of bracke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 clicking the 'OK', 'NEXT&gt;&gt;' or '&lt;&lt;PRECEEDING'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message 'Syntax Error' to be display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ed lines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ttention, all the sequences defined in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only if the Keyboard Configured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etup VT/ANSI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a terminal emulation to use am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IDE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L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tand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TY, VT52, VT102, and ANSI emulation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 of the IBM character set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et. This set is particularly well suited for semi-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EM CHAR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replaces the IBM STANDARD command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hen emulating the VT102. It means that TWinTal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the 7 bit French standard for the US stand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needed in order to be able to produc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VT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or the automatic generation of a TWinTalk program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ction "The TWinTalk Programs" in chapter 4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application NOTEPAD.EXE without leaving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modify a TWin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The NOTEPAD.EXE application is used by default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 may be used instead by placing the fi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WIN.INI under the heading [TWinTal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=u:\pathname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editor.exe' is the name of the editor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'pathname' the directory where it can be found, and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he loading and execution of a TWinTalk program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ppears where the name of the file to be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Once the name is chosen, the execu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nTalk programs display information in the upp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ata can be entered in th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Various programs can control the appear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which is why for some programs the window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This whole area from here on needs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s are no longer entirely valid, but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only         ---LW   11/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isplay the TWinTalk execution window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the execution may be seen or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 The window is hidden by default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arned' if TWinTalk is in 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hide the TWinTalk execution window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for freeing up space on the screen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learned' when TWinTalk is in 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arning mode, it allows you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next TWinTalk command with the appear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of a given text string at a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and its position is indicated by selecting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before calling the CHAIN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 as the IDENTIFY command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e upon the reception of a text string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of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be waited for is indicated by a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efore calling the CHAIN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The 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the non displayable characters sent and recei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 of this menu correspond to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None: invisible characters are not displaye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ually interpreted as command sequ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exadecimal: all the characters are replac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ASCII code between brack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xadecimal ASCII character code OD will be se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haracters: the characters formed using the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re displayed in the form : [^M],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bination 'Control' and 'M'.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SCII: the special characters in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visualized by their names in this 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hexadecimal character code OD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Talk can be run directly from DOS without having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TWinTalk will take care of this responsibi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omplish this you must have defined a search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WINDOWS is install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Talk will look for WIN.COM, WIN86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386.EXE, in succession,  and run the first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site can be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Talk will start up with the configuration of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rocedure has been defined for that site, it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u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nTalk PHONEBOO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WINDOWS then TWinTalk with the PHONEBOOK.CF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If no site is specified, TWinTalk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WinTalk.CFG.   (currently annuaire.cfg)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           twintalk.cfg                                                                  should be the                                                                 default - not                                                                 ann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Use of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's and compatibles the communication ports COMn are defi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input/outpu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number of the interrupt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OM1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        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terrupt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1 and COM2 ports have standard addresse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, that is not the case for the COM3 and COM4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nufacturer of modem or communication cards has defin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llows you to use the COM3 and COM4 ports by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port to one of them. It will therefore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use both COM2 and COM3 or both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the following port addresses have ben changed to the de fac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r 3&amp;4      ------LW 11/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knows the addresses of the non-standard ports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emory address 0:404h for COM3 and 0:406h for COM4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uld be initialized by the user before running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ne No. 3 will always be used for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ard can be configured in COM3 at address 02F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using the DOS Debug facility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 0:404h       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 0:405h       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you to construct a command file of the follow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com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&lt; setcom.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com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: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runs the debug utility by taking th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com.dat and redirecting the display to the nul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has a high level PASCAL command language. You ca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ands, run TWinTalk just as you do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addressed to users who would like to completely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inTalk's programming possibilities. Those who don't wi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programming may refer to the section "The TWinTalk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language is very similar to Standard Pascal but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The types FILE, REAL, STRING, SET OF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The following commands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, REWRITE, CLOSE, FORWARD, GET, GOTO, MARK, RELEASE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se supplementary keywords have been added to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, TRUE, LINE, SCREEN, ESCAPE, RETUR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, HELP, LEFT, RIGHT, UP, DOWN, DELETE, BACK, P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ADD, SUBTRACT, DECIMAL, MULTIPLY, F1 to F16, 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UM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, FIND,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, DIAL, SEND, WAIT, CONNECT, DISCONNECT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, STOPCAPTURE, TEXT, GRAPHIC, INITTAKE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, COPY, HID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phabet is composed of letters, number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program lines are constructed from this alphab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 syntax. It does no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except in character str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nd keywords that are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-        /        *        =        &lt;&gt;       &lt;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   &gt;=       :=       (        )        [        ]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.       ,        :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Array    Begin    Case     Const    Div      Do      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End      For      Function If       Mod      Not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Packed   Procedure         Program           Record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To       Type     Until    Var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Pas only recognizes signed whole numbers between -32768 and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TWinPas are names which represent memory loca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osed of a letter followed by one or several digits 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VeryL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may be arbitrarily long but are truncated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TWinPas. Remember that reserved words may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inPas a character string constant is composed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limited by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is is a const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CDE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rbitrary sequences of characters on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elimited by the symbols (* an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in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WinPa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WinPas program is composed of a header and a program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llows for paramete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osed of blocks which are themselve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block contains the execu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onstants allows you to associate a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Constant identifiers allow you to make a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  MAXLEN=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_iterations=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larations are also very useful for constants which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in time due to late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Definition of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inPas data types can be described in the type declaration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when the variable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Declar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a,b: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   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    Array[1..10] Of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a standard type, a type description, or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All TWinPas variables should be defined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except if they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hould not be declared twice at the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x:  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:     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clarat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Declaration of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bject is developed in sect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re described in section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Range of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inPas all declarations have a certain range. The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 (that is, the possibility to refer to th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of that block in which it has been defined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blocks except those where the variable i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a (b:Integer;c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beginning of the range of a, b, and 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:Char; (* beginning of the range of 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 Hole in the range of integer b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d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 Hole in the range of the least nested variable 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(* Body of procedure b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 (* Procedure b and the most nested variab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their range he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 the integer b and the least nested variable 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recognized he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(* Body of procedure 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b,c,d are now out of their rang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 The Supervisor and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is a program which offers multiple functions. However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used by all users. To simplify the command interface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onfuse novice users, two work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upervisor mode:          This mode allows the user th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s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User mode:                This mode suppresses som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so as to make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mpler. All of the o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ure communications are sup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a novice user cannot acciden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o User mode and vice-ve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's configuration files (*.cfg) contain the following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permits supervisor access. A value of 1 permits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 of this password using an editor (notepad.exe)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 is only read for the startup configuration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choose another site from the list, the access mode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advisable to change the file TWinTal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inPas data types may be very structured and complex, bu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rom simple (non-structured) types. A non structu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ither a type defined by the programmer or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cala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Standard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edefined scalar types are Integer, Boolean, an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1 Th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type value is a whole number whose value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. In TWinPas an integer is composed of two oct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value in the interval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operators which have integer operands and whi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s res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  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Modulo (remainder after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Div 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Mod 5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-  9 =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operators can be used to indicate the sign of 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WinPas functions are applicable to integer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detail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operate on integers as well as on the other non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presented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2 The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not implemented in TWin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3 The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lean value is one of the logical values True or False.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re two values prefefined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(True) 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(False)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4 The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ype value is an element of the ANSI character set.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composed of the ASCII character set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 to 127, and an extended character set of values from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r type value is an integer value ordered according to the ANS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('A')=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('0')=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 function makes a correspondence between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negative integers. These integers vary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function makes the correspondance between the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nd their equivalent character in the ANS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('0')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('1')=49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(48)=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(Ord('0'))=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The Interval type ('.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ype is not defined in TWinPas as such; neverthe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 when declaring tables. (cf 6.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The Array type (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is composed of a fixed number of elements of the sam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basic type. Each element of the table is accessibl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basic type can be anything, but the index 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able : Array [1..8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: Array [1..10] Of Array [1..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es should be chosen from the interval -32767 to 32767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composi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[index Mod 8][3]:=chr(index+ord('A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Packed that one can find in front of the words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some PASCAL programs is recognized but has no effec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mensioned tables may be declared in a more compac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ing the example of the table Letters declared on page 90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ead substit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Array[1..10,1..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elements of a multi-dimensional array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ni-dimensional array. The table Letters may be man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[3,4]:='V'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[3][4]:='V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:=Letters[5,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[1,1]:=Letters[10][5]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The Record(Structured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group data of different types within o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a structure with a fixed number of elements.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ts elements do not have to be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erv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bs : 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an then be initial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Parity:='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Size  :=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Speed :=7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ables, the keyword Packed may be used but produce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Pas is like PASCAL, a language where the data typ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wo types are compatibl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y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is a subse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wo are subsets of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 Assignmen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expression Expv of type Expt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 parameter, or an function identifier of type Fcti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ctI and Expt are of the same type and if nei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cti and Expt or Ordinal types and Expv is 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possible for Fc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part of a program defines the actions to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part of a TWinPas program are delimin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(* Instruction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Assignment Instructions (':=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nstruction is used to give a particular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;=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.1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composed of constant or variable operands,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calls. (Functions are described in 6...). A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 for calculating a value where the rules of 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ithmetic evaluation (from left to right) are applied.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ors is given here in increasing order. Operator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re on the sam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&lt;&gt;        &lt;         &gt;         &lt;=       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-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       Div       Mod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between parentheses is evaluated in a manne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eeding and follow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*8+4*2         =(2*8)+(4*2)    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And b     =(Not a)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*8/2           =(4*8)/2        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+8 Div 4       =^+(8 Div 4)    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can be made on any variable of any type. But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nd the type of the expression should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=3+4*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:=3; (* is illegal if Charac is of type 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 Instru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 block is a sequence of instructions execu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are written. The sequence is delimited by the word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. The instruction part of a program is an Instru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=A+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n't necessary to put a semicolon after the i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s the End statement because a semicolon i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and not part of the instru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 Iterat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 instructions are among the most important of a langu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repetitive execution of a group of instructions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nd condition is satisfied which interrup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1 Whi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ression D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expression should be Boolean. The expressi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then, if the result is True, the instructio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peated until the expression becomes Fals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expression i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x&lt;y Do x:f(x)+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a&lt;&gt;'') And (Counter&lt;&gt;1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:=Counter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initially false, the instruction or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2 Repea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nstructions Unt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instruction is similar in effect to the Whil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structions are executed before the calculation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type of this expression is again Boole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repeated until the expression becomes tru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executed first, they are therefore execu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a:=f(a)+1 until a&gt;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:=Count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=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3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:= initial expression Do/DownTo final express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ype should be ordinal and the expressions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riable. The variable should be declared in the deepest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or instruction, an it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ontrol variable. At each iteration,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ncremented (or decremented in the case of DownTo)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higher ( or lower ) than the value of the final ex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d final expressions are evaluated only onc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nal expression is less than the initial expression (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case of DownTo), the instruction block is not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t the end of the loop, the control variable is undefin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f its value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st on the assignment of the control variable's value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, moreover such a test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:=1 To Do Write(i*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y:=Monday To Frid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Ln(HoursWor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Hours:=TotalHours+Hours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: Max DownTo Min Do ReadLn(a[x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 Conditio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necessary to make the execution of an instruction 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dependent upon a condition. Several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this end, the If instruction and the Cas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.1 The I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can be used i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f expression Th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If expression Then Instruction1 Else Instruc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expression type is Boolean. I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True, the instruction following Then is execu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as False in case (a) the execution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following the If and in case (b) to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&lt;b Then a:=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+y=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f instruction bracket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ression1 Then If expression2 Then Stat1 Else Sta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icult to understand. In TWinPas, it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ression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pression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se is associated with the closest If. There is never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 Else, and a semicolon placed after a Then indicate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.2 The Cas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nstruction is composed of an expression (the selector)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nstant arguments of the same type as the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ord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1: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lected is that whose argument is equa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lector. If no value corresponds to that of th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gener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x=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x:=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x:=i*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x:=i*i*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x:=i*i*i*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ara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, cr:newli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,'b','c','d':letter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0','1','2','3':digit 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rguments in a Case statement should be uniqu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one time in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Procedur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Pas, like most developed languages, allows one to defin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s a procedure to which a name, called the procedur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The procedure is activated by a procedure i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execution of the group of instructions defined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cedures allows the partitioning of a program in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corresponding to small tasks to be performed, determ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construction of the program. The program is then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 and to maintain. Procedures also allow you to defin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odule of code which can be called from several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reduces input and economize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2 we have said that a block was composed of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of a body which is itself composed of instructio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larative part the procedures or functions are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discussed in section 6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a procedure is composed of the word Procedu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dentifying the procedure and of a list of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will be explained further on in this chapt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e find the block. A block, as we have describ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is composed of a declarative part and a part of instru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declared in the block of a procedure ar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are not accessible outside of it. Since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rocedure can also contain procedure declarations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dure identifier is identical to that of any 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is activated by a procedure instruction which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cedure and a parameter list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d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LongName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:=1 To LongNa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(Cara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(Cara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is procedure, we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1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necessary to define new variables to repres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results. These variables are called paramet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by a dummy parameter list. This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parameter followed by its type. When a procedu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s called, the instruction to execute the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procedure as well as the correspond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class of each parameter depends on that of the dumm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dure definition. In TWin Step,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parameters passed by value and parameters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by value can be considered as entr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sole role is to give initial values to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. The parameter may be an arbitrary expres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 a manner compatible with the dummy paramet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alled with its parameters set by value,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even if the value of the dummy parameter chan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procedure, the change has no eff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by their address are used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be changed in the procedure and saved outside of 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hould be a variable of the same typ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ummy list. A parameter passed by address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mmy list by being preceeded by the word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ummy parameter list is written, the following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number of parameters in the two li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Each passed parameter should correspond to th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occupying the same place in the dummy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arameters must obey the rules describ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passed by value and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x(Var m:Integer;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&gt;y Then m: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m:=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e calls following the procedure Max are lega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Table[a],8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MaxVal,8*3,12-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UpperPtr,a,b);      (* a and b are Integer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e calls following the procedure Max are illega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8,16,20);           (* the 1st parameter should be a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MaxVal,8,'v');      (* the third parameter is not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may call itself, or call a second procedure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. This type of procedure i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2 Lat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inPas, procedures and functions must have been def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ame can be used. The keyword Forward doesn't exist in TWin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a particular type of procedure which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nd which produces a single vale as a result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calar. While a procedure is called via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a function is activated when its name is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; the result of the function returns the final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declaration is similar to a procedure declarati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pecify the type of the result after the list of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ax(x,y: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dentifier is used in the body of the functio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calculation. In the body of the function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sign a value, of the defined type,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If this does not occur, the resul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e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ax(x,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&gt;y Then Max := Else Max :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function, like that of a procedure, is a bloc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other variable, procedure, and function decla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parameters is managed according to the sam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n the body of a function its identifier is equival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, any other attempt to use the function identifi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variable will result in a recursive call to sa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modifies the contents of a variable ex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e have what is called a side effect. You should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side effects. Indeed, if a function Fct(x) mod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, the result Fct(x)+a will be different than a+Fct(x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llowed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use data and we must be able to furnish data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one means or another. In TWinPas, data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from th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 Keyboard Input (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is us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variable_1,variable_2,...variable_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should be of either type Integer or Char (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Read command is to assign to each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, a value read from the input stream (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type is Integer, a character sequence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s read. Leading blanks and trai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All numbers read should be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railing characters. If the variable type is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input stream is read and assig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f this character is the end of line marker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oln(Input) becomes true. The keyword Input is optio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at one is using the standard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of the Read procedure allows one to ign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. This in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 can also read seve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v1,v2,v3);         (* is equivalent t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v1);Read(v2);Read(v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v1,v2,v3); ReadLn; (* is equivalent t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(v1,v2,v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after the aquisition of the parameters tha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teger1,Integer2,Charac1,Charac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line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5            -143a   158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1:=1245; Integer2:=-143;Charac1:='a';Charac2:=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have obtained the same result with the fo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5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43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58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58 of the input line is not lost as yet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the next Read. ReadLn on the other hand would have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 after its execution and the 58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 Screen Output (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ite command is us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variable_1,variable_2,...,variable_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Ln command generates a line feed after its execu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as, the parameters may be integers, characters, 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FiveThousandThreeHundrenTwenty = ',53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           FiveThousandThreeHundredTwenty = 5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FirstPha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A 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WhichMeansNoth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           First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WordWhichMeans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format the display by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2345: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   12345 right oriented in a field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TWinTal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fer to the SuptelPro program at the end of the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use of the procedures and function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screen of the execution window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prompt to its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execution window. The window is hidd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execution window. It is sometimes useful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window. Show is thus often the first i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TWinTalk that the scrapbook will be manag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TWinTalk that the scrapbook will be managed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('FileName'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allows you to configure TWinTal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 configuration file whose name one ha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RS232 serial line. Calling this procedure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ialing a number or sending a file...The seria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vailable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serial line to TWinTalk. It is again fre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'telephone number'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the phone number whose digits are given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(parameter list:Integer, Char, or Constant Array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given parameters on the line. The syntax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rocedure (Second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 number of seconds. This procedure permits a p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f a TWinP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('File Name',Source:Integer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apture all the characters which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 in a file. After the captur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 locally reviewed when desired...The sour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Line or Screen which are two predefin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Screen capture, when one call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you may copy the contents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the contents of the screen to the curren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screen capture allows you to obtain the scree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ure ASCII without control characters specific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Capture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current capture and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Take ('Character String'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the character string that TWinTalk mus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y line. See the function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code:Integer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interrupt the running of a TWinTalk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hould be used in case of error.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the program stops and the execution window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the parameter is different than 0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closed. This last possibility is above al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ose the window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('File Name')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he transfer of a given file using the curr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nPas program pauses until the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TWinTal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('TargetString',abscissa,ordinate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 given character string at a given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true if the string is found, and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true when the connection carrie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and is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true if the character string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InitTake had been found on the line, otherwise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TWinTal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between emulations, TWinPas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stants which characterize certain keyboard key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ntirely recommanded to use Return rather than Chr(13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 sequence corresponding to SEND, Escape rather than Chr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,              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urn,                          Retur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   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,Right,Up,Down,          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       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,        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,Next,                     PgUP,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Subtract,Decimal,Multiply,  +,-,. and *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to F16,        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0 to Num9.                   digit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Compilatio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a TWinPas program, TWinTalk will first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, then analyze its contents to verify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If an error is detected, a small hat '^' is first pla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ty symbol or expression. Then, one or more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at the end of the line. Finally, a summary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s added to the end of the list with the number and th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the errors which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"undef id",     Undefine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"multi def",    Identifier defined more than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"identifier",   An identifi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"program",      Each program must begin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")",            A right parenthesis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":"'            A colon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"syntax",      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"ident,var",    Error in the list of dumm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"Of",           The symbol Of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"(",            An left parenthesis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"id,array",     A type must begin with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ymbol Array, or the symbo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"[",            A left bracke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"]",            A right bracke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".."'           The symbol ".."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";",            A semicolon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"func.type",    The result of a function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Integer, Char, or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"=",            An equal sign is missing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:=" is used for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not f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"boolean",      The expression following the symbols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le, and Until must b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"convar type",  The control variable after F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type Integer, Char, or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"type",         The expressions which fix the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eginning and at the end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p should be the s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"prog.param",   The Output parameter shoul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progr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"too big",      The number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".",            A period is missing after the las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"type(case)",   The Case selector should b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, Char, or Boolean. If Boo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If instruction is re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"const id",     This character is not authoriz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"const id",     In the definition of a cons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sign "="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ant. If an identifier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also represent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   "index type",   The type of an index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of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"index bound",  In the declaration of a table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 must not be larger tha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. The limits must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 interval + to -32767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   "no array",     Any indexed variable must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   "type id",      A type identifi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"undef type",   This type is not defined; Recurs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"no record",    Any variable having a fiel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declared as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"boole type",   The operators Not, And, and 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"arith type",   Illegal 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"integer",      The operands of Div and Mod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"types",        The operands are of incompat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"param type",   The types of the actual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rresponding dummy parame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"variable id",  A variab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"string",       A string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   "no.of.params", The number of actual and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"type",         The Read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o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"type",         The Write parameters must b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, or consta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"real type",    If the instruc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(x:m:n); then the type of 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"integer",      If the express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(x:n); or Write(x:m: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of n must b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"var,const",    No type nor procedure identifi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"var,proc",     An instruction may not begin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a function identifi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ion is the assignment of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function. In this cas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art of the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"types(:=)",    In an assignment x:=y,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x and the expression 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"type(case)",   All the operands of a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of the s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    "type",         The type of the indic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    "store overflow",The program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"constant",     A constant may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 ":=",           The symbol ":=" is missing (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he ":" and the 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  "Then",         The symbol Then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    "Until",        The symbol Until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    "Do",           The symbol Do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    "to downto",    The symbol To or DownTo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   "begin",        The symbol Begin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  "end",          The symbol End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   "factor",       A factor must begin with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onstant, the symbol Not, or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Interpret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defined case",       One of the operands of a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not been for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vision by 0",        The divisor of an express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index",        The index of a table is outs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ck overflow",       The TWinPas stac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e too long",        The input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orted by user",      The user has closed the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error",          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defined error",      Undefin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errors occurs, the program stops,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 if it was hidden, and you may read the label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al example of a TWinPas program used by the autho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to a French BBS (Bulletin Board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l-}                    (* Suppress compiler list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tel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MAXTIM = 30;      (* Constant defini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ry:Integer;        (* Variable defini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aitFor;      (* String Wait Procedu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imes:Integer;      (* Procedure local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:=Times+1  (* Loop coun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it(1);        (* Wait 1 se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Taken Or (Times&gt;MAXT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est for error or found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imes&gt;MAXTIM Then    (*If MAXTIM is reach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                  (* It is an err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Ln('String Not Foun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;           (* Program Exi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uptel        (* Procedure for Suptel Pr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Take('change?');    (* Target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For;                (* Wait for the strin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RETURN);           (* Send &lt;CR&gt;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(1);                (* Wait 1 se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RETURN);           (* Send &lt;CR&gt;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Take('name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'Firstname Name Password',RETU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Take('yes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'n'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Valley;       (* Procedure for Soft Valle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Take('=no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RETU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Take('name...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'Firstname Name Password'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Take('[NS]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('n',RETURN,RETURN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                         (* Beginning of progra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;                    (* Clear the scre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;                   (* Show the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:=99;                  (* Set n to a large valu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BBS Serv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0) Q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1) Suptel Pro');       (* Display a menu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2) Suptel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3) Soft Vall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4) Suptel 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n&gt;4) Or (n&lt;0) Do         (* Read the input lin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;                           (* Hide the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;                        (* RS232 connec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 The telephone numbers here are real, add "16,1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calling from outside the greater Parisien area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Exit(1);     (*If n is zero, complete exi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Dial('48991200');    (* Dial a numb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 Dial('48980300');    (* corresponding t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Dial('64931382');    (* the value of 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: Dial('489943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                         (* After dial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:= Try + 1;         (* a number, wait f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(1);                (* the carrier sign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Connected Or (Try&gt;3);     (* for 3 second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y&gt;3 Then                 (* If no carrier, err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'No Carrier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2,4:Suptel;   (*Choose the correct procedur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Valley;      (* based on the menu choic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                (* Exit + Close the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WinTalk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nvironment in which TWinTalk functions makes grea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For users which to not have a pointing devic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certain commands, TWinTalk also offers a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Windows, access to the menus can be h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ing the ALT key and the key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menu (Windows 2) or the first letter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ad a file, simultaneously press ALT and F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, then ALT plus R to choose the comm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system menu use ALT and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 a command should be able to be called very rapid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above may prove to be tedious. To remedy this,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key combinations which diectly invoke the command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all the Site_List, type        Shift and F3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ake a connection,              Shift and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ial a number,                  Shift and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isconnect,                     Shift and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ssue a 'Break',                Shift and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hange to Color mode            Shift an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onfigure the V24 line          Shift and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all the Help function          Shift and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s to know are standard Window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opy                            Shift and the 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Paste                           Ctrl  and the In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change from one TWinTalk window to another,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ransfer window to the main emulation window, us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Exit TWinTalk, use ALT and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displace the conten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ct when the emulation window is too small to a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scree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scroll the contents of the emulation window one line 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the Down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scroll the contents of the emulation window one line d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the Up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see the hidden righthand part of an emulation wind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the Right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see the hidden lefthand part of an emulation wind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the Left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see the lower hidden part of the emulation wind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o see the upper hidden part of the emulation wind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a mouse it is possible to select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opy, for example, data into the 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trl Arrows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rl Home returns the pointer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m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rl End brings the pointer to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rl Space acts like the lef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rea, bring the pointer of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area using the Ctrl Arro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 Ctrl and Space, and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epressed, move the pointer to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th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various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T102 and Ansi emulations, the correspondan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2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1 to PF4 keys     F1 to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2 keypad        Keys 0 to 9 on the numeric keyp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02 key keyboard or if Num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on a 96 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.(period)    Key . on the numeric keybo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2 key keyboard or if Num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on a 96 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- (minus)    - (minus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, (comma)    + (plus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Enter        * key or Shift+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&lt;--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pace (BS)     Shift + &lt;--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al arrows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  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key configuration is not appli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igured box is not checked in the Setup BT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rea. If the box is checked, the key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liminary release for TWinTalk 2.0 - USA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