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Cm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Task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is a menu builder application for Microsoft Window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to build pull-down menus,prompt for input and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Windows or DOS. The WinCmd configuration file which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a simple ASCII text file and can be created using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d one or many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d as many items as you need in each menu (max is 99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ecify  ALT-key combinations for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 separator lin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ecify any DOS or Windows file (EXE,COM,BAT,PIF etc)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mpt for user input from an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ly default response to any user inpu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ange and rebuild your menus on-line us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md goes beyond batch files or the Program Manager "Run"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user-input to modify an application launch and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supply defaults. With WinCmd you decide what your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and how tasks are gro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rogram Manager groups, where the command line is fixed, Wi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ange the parameters you pass to any application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ields the user from the need to know path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tart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Cmd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valuate the program free of charge. If you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WinCmd,you are required to register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reware notice and opportunity to register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tart WinCmd. This notice is not displayed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ther respects,the shareware version is identical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WinCm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e the form in WinCmd.reg to remit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14.95 for a singl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mailed a Us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elect to receive a registered copy of WinCm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an additional $2.00 handling charge (total of $16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are eligible for support, and will recie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view the file WinCmd.reg for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WNCMD.EXE to de-compress the Win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executable file WinCmd.EXE into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utility it is recommended that you t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 about Win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to instal WinCmd in the \UTIL director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NCMD.EXE into the \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WinCmd on a disk, type A:WNCMD   (or B:WN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ogram 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Program Item" then click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Description" field type  "WinCmd" (or a nam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Command" field type \util\Win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see the WinCmd icon in the active ProgMa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 the WinCmd icon or use the RUN cmd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md takes only one argument from the command line: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. (WinCmd.cfg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nd click using normal Windows techniques with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the WinCm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text editor to build or modify the config fil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types of cfg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rst line can hold a title to appear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Cm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this line is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!" is not shown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y following line that begins with a caret (^) symb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of a pull-down menu,and will be display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bar.The ampersand (&amp;) char preceeding any other ch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ll cause the char to be shown underline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n ALT-key combination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L&amp;IST will show the "I" underlined. ALT-i will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line containing a tilde (~) char onl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parator line in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y other line is a command line containg up to fou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1 is the text of the menu item and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ll-down menu when it is selected from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are allowed. The &amp; character acts 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har and assign an ALT-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2 is the command to be executed whe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by the user. This can be the name of any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executable file and can includ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ramet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hould include a file extension. (exe ,com,ba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not be a DOS internal command, such as DI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a DOS external command (eg XCOPY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: c:\util\db.exe \data\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launch db.exe to operate on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3 if present, will cause WinCmd to promp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 box will be built with the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and displayed when the user selects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c:\util\db.exe, Enter file to 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display a prompt box with "Enter file to us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ques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4 if used,is the default response to fiel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c:\util\db.exe, Enter file to use ?,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display the same prompt box as abov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field will already contain "myfile.dat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y accept this or change any or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upplying a new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cfg is pretty much free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whitespace is ignored in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are comma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eld is optional no delimiters or placehold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entries in the .cfg file 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WinCmd.cfg file is suppli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ways built by WinCmd. Two items of interes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iew/Edit Config: This launches Notepad to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make changes to the current cfg file. (Notepa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upplied with Microsoft Windows)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 file is either WinCmd.cfg or the file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md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build: WinCmd will prompt for the name of the cfg fi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re-configure itself using the inform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pecified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after making changes with "View/Edit Conf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xit. As the name implies this will terminate Win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