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n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ile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1.0 of WnScroll,a Windows applica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nd/or printing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ew text files of any size,with full vertic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nd text words/phrases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 the whole file or print only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art multiple instances of WnScroll to vie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nScroll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valuate the program free of charge. If you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WnScroll,you are required to register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areware notice and opportunity to register i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tart WnScroll. This notice is not displayed i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ther respects,the shareware version is identical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woul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WnScroll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se the form in WnScroll.reg to remit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14.95 for a singl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mailed a Us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elect to receive a registered copy of WnScro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 an additional $2.00 handling charge (total of $16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are eligible for support, and will recie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for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view the file WnScroll.reg for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Scroll allows scrolling up or down the file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control keys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Scroll uses smart file handling to quickly load and displ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rge files. Screen updating is fast, using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icrosoft Windows and some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Scroll will quickly locate and display any word or phras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file,searching forward from the page that i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Find Next" feature will locate the next identic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WSCRL.EXE to de-compress the WnScro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executable file WNSCROLL.EXE into your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utility it is recommended that you t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nager about Wn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to instal WnScroll in the \UTIL director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WSCRL.EXE into the \UT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W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WnScroll on a disk, type A:WSCRL   (or B:WS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rogram Manager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Program Item" then click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Description" field type  "WnScroll" (or a name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Command" field type \util\wnscro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w see the WnScroll icon in the active ProgMa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WnScroll,double-click the WnScroll icon. WnScro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blank window. To display a file, click on the Fil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Open. WnScroll will display a list box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Default file type is *.*, but is user-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 file, select it in the list box then click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Windows standards are supported in the list box.For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Microsoft Windows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Scroll can be started to display a particular file.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NSCROLL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rom the Windows Program-Manager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Scroll will open and display MYFILE.DOC initially. Other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in the usual way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e and display any text word(s) or pattern selec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then Find. WnScroll will open a prompt box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esired search text.The search is conducted forw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ta on-screen.Instances occuring before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found.To search the entire file start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search is case sensitive, so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ctly as you expect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pattern, if found, will be displayed with the li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. For clarity the entire line is shown in a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ine is in the current window, it will simply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ine is outside the current window, it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next ocurrence of the same text, click Sear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Fin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Scroll allows you to print a hard copy of the curren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int the entire file (Print File) or print on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isplayed in the WnScroll window on-screen (Prin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Scroll will display a message box during 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may be halted at any time by clicking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ext is spooled to Windows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