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control programs for AMI 386/486 MARK III cache mother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ork ONLY with the new MARK III motherboar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a special socket for an AMI 486 daughterboard. 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lder (MARK II, etc.) motherboards, but a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any BBS'S (usual name AMISPEED) from Michael Geary for that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e for this idea, and to AMI for the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grams are supplied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COM     Sets fast speed and enables cache, like ctrl-alt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OW.COM     Sets slow speed and disables cache, like ctrl-alt-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ACH.COM    Disables cache, like ctrl-alt-shift-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CACH only functions in fast speed.  The cache is alw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therboard is running at slow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permit you to control motherboard speed from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atch file, as when you may set up a batch file to ru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works (or only is playable) at slow speed.  I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 is obtrusive in a particular case, redirec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 device (e.g. use AMISLOW &gt; NUL in your batch file)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source code is provided for one program, with commented ou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any of the other goals, plus a toggle option.  Natur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want to modify the message when making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 speed is controlled by the contents of register 0b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461h. Bit 0 controls the speed (1 = fast), bit 1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(1 = enabled).  Register 0bh is accessed by first writing 0b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ort 460h, pausing a decent period (note built-in delays), t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461h.  Then, all you have to do is change the appropriate bit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process, ending up with a write to port 46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  These programs are in the public domain.  Whe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lease include all 3 programs, source code, an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Thompson  Chicago IL  25 Aug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BBS, M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367,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