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art of the cALMER Utilities for IBM PC/AT and compatib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(C) 1991 by cALMER Utilities [All Rights Reserved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61 Somerville Road, Hornsby Heights NSW 2077 Australia [+612]  482 17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DIT.EXE       th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DIT.DAT       list of files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DIT.DOC       your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DIT.HLP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Autoedi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DIT       is full screen editor for editing files which you ch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dit.dat contains a list of files which you edi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ust reside in the same directory as Autoedit.exe.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32 Files and descriptions are allowed in Autoedi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nfigure your own editor to be used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or you can use the buildt-in editor. 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that there is no learning curve, however, you will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xt-sensitive help feature of Auto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can have as many autoedit.dat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.  Autoedit.exe will look in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file and use it if it exists, otherwise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tart-up, Autoedit will display a pick-menu of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 To edit a file, simply enter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  The registered version will return to the p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after editing file, the non-registered one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sensitive help is available by pressing F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dit recognises a word under the cursor, i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on that item, otherwise it will provide a standar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Access the help index by pressing F1 whil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nominated in the data-file can be marked read-onl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installed the cALMER Utilities on a dr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drive C, you'll have to edit autoedit.dat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ing in "autoedit autoedit.dat" and chang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or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 of document autoedi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