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bySitter (tm)                Date 7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, Brandyware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s=14                Files included:               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fig.sys             1. Sitter.exe                  Mike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 to VGA                 2. Sit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"Shareware" and not public domain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a copy to BBS's, friends, co-workers, &amp; anyone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urpose only. If you find this program useful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is version by sending... $20.00 (US currenc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yware                   | BBS #    Downloads R US    -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North Hibbert suite 6     |          602-644-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a, AZ 852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rpo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tended for ALL parents for wheneve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a baby sitter in charge of y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call you, friends, doctor, police, or an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Includes alarms for events throughout the day, activity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. information, password protection, it will inform the si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, address &amp; number of where you will be, what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ome, plus lots more!      And one key dia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tting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f to make sure your baby sitter can not leave the "BabtS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drop to DOS it would be best to create a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bySitter" program. To do this go to your ROOT directory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called "SITTER" Example: "CD\", &lt;ENTER&gt;  then  "MD S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"CD\SITTER" next copy the program to the "SITTER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COPY A:SITTER.EXE C:\SITTER" if you have a hard dr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otherwise just leave it in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edit your "AUTOEXEC.BAT" by putting this line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r PATH whenever you use the "BabySi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=C:;C:\DOS          Also if you like, add: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SITTER                                     This will sh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TER                                        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et up to go directly to the "Sitters Screen" i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he power is shut off and if it's NOT exited correct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kes use of your MODEM by calling YOU, FRIENDS,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others by the touch of one (1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y chance you DON'T have a modem, thats okay to! It will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by sitter the correct number to dial. Plus, i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needed to give you peace of mind while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information needed for the baby sitter to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, just enter the number on the "Configuration Menu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add to. Example: To fill in were you are at press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 are doing this, and are adding info. use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any line you don't want to enter. Use the &lt;BACKSPACE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any character you want. BUT once you are add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box, you can press &lt;Esc&gt; at anytime whil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If you continue to the end you will see "Saved"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&lt;Esc&gt; in the middle of an entry, it will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QUIRED, you must select a password to go to the "Sitter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he activity log, and Exit the progra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y name or combination of letters &amp; numb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7 characters. You MUST exit with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required, but does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Password &amp; Modem box and press &lt;M&gt; to setup the mod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set by default to: COM port "1", BAUD rate 1200, and Ton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S I have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set it if you don't have a modem, to NO modem just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tter He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BabySitter" has a built in help screen for the baby sitt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F1&gt; while at the "Sitter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uide the baby sitter through the complete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sitter alone with th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you don't have the time to do this, a pop-up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itter to examine, and the ONLY way the sitter can sh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ff is by scrolling the pages of information an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indow. After the sitter has done this, the screen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arm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alarms, you must enter the time in computer time (24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1 thirty am would be: 01:30,  1 thirty pm would be: 1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thirty am     =     02:30   2 thirty pm     =     14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sitter views what time you will be home, it will show 12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or her (h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ut off the ALARM, just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tivity lo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how you every key the sitter pressed while you wer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 time the sitter pres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Activity log, you MUST ente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rase the log at any time you are viewing it by pressing &lt;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, KILL the activity log and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the password to exit the "BabySi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ace of mi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I've done my part, by giving you more peace of mind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ne. Now PLEASE do your part and register this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"BabySitter". This will allow me to continu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will benefit you and ME, I'm a Dad too! and I feel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knowing the "BabySitter" is on duty at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nk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 would like to thank you in advance for supporting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y before you buy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lse can you get first to see if you NEE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V, nope! A computer, guess again!  A car, dream 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"Shareware" software. But for this to continue, and in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elp us "Shareware" Authors by registering th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.. Thank you in advance for supporting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Author) - Michael O'Ro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rand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