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* *   C A L E N D A R   A D D R E S S   B O O K  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   V e r s i o n   1 . 0  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... (C) August 1991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ritten by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|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|  BOB LAVINE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|  7505 Fragancia Ct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|  Tampa, FL  33615-2418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|         -------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|  Phone (813) 887-3648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|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your copy for only $20 and receive free updates for (1)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 H A R E W A R E    N O T I C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unique marketing approach.  You are encouraged to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unmodified copies of Calendar Address Book (CAB) in the U.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.  If you find that you like 'CAB' then please register by sending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 to the person who took time to write this program.  You will recei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of free updates and be notified of same when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programer and think you can speed up portions of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write to the above and we will send you the obj cod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ways use all of the help that we can get.  In helping creat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we all bene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 / comments, please feel free to write and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sidered in following updates. Only with your input can softwar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to support more of our needs ... and the ones that benefit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this software ... so, please, let's hear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B should run on any IBM compatable with DOS 2.0 or greater. 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Microsoft QB 4.5.  It also should print on any dot matrix IBM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.  A hard drive or 720K disk is required as to the siz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, except .DTA &amp; .IDX, need to be on one disk in you main dri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TA &amp; .IDX files can be on another floppy.  Such as main files in A: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&amp; index files in drive B:.  A 720K or greater disk can hold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Calendar Address Book, just type ``CAB'' at the dos prompt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menu to configure for your system.  The program should be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erate as all instructions ar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ONE.EXE &amp; CCC.BAT programs are for sorting and re-indexing long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ese are accessed by typing ``CLONE'' at the dos prompt.  CLON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mitt your deleted or cleared files from the data file. 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the CAB.CFG configuration file, so must be on the mai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ing files should be on your main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B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B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B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B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B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B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B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B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B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CRO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B0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B0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LON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C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files may be on your main or another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B.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B.I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o-dial feature should work of all Hayes compatable auto-dial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NGS TO COME IN FUTURE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able to edit a record in the search mode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er calendar loading and displays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er search routine in search mode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oother selection of names &amp; phone numbers in address book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-Up window for macros in add &amp; edit mode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-Up window in printer menu for group *code selection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rt printer reports to disk instead of just printer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ne data &amp; index file from within program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uce code - make programs smaller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ease send in your comments &amp; sugges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ope you enjoy this program as much as I enjoyed writt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 *  *  *  *  *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