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CCLOCK 2.14 � ASP Disk Vendor Inform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an ASP Associate Member Disk Vendor, you are invited to distribu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CLOCK, a new shareware program that sets the clock/calendar of IBM PC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le computers by modem by calling the NIST atomic clock in Boulde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ado and also serves as an unusually attractive digital clock.  Ple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next screen for a more detailed description; see PCCLOCK.DOC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information.  Thank you for considering adding PCCLOCK to your catalo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feel free to contact me if you have any comments or question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</w:t>
      </w:r>
      <w:r>
        <w:rPr/>
        <w:t>Ŀ(R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</w:t>
      </w:r>
      <w:r>
        <w:rPr/>
        <w:t>Ŀ     �                        Author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</w:t>
      </w:r>
      <w:r>
        <w:rPr/>
        <w:t>ĳ         �o    ����������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���������</w:t>
      </w:r>
      <w:r>
        <w:rPr/>
        <w:t>Ŀ �  Association of        Michael J. Sadawa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�         ���  </w:t>
      </w:r>
      <w:r>
        <w:rPr/>
        <w:t>Shareware             Box 128-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</w:t>
      </w:r>
      <w:r>
        <w:rPr/>
        <w:t>Ĵ    o    �    Professionals         South Walpole, MA 020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</w:t>
      </w:r>
      <w:r>
        <w:rPr/>
        <w:t>ĳ    �    ������������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���    </w:t>
      </w:r>
      <w:r>
        <w:rPr/>
        <w:t>MEMBER                CompuServe [75046,2272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DO NOT include this file in any copies of PCCLOCK you distribut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CCLOCK 2.14 � ASP Catalog Dat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PCCLOCK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: 2.14  (4/30/91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son for version: New option to call NIST from batch file; new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designate default clock design and to erase and restore clock desig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fee: $10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filename: PCCLK214.ZIP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support: One-shot registration (good for current and all futu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s) brings printed user's guide, current disk, and notification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jor revisions.  Prompt support via CompuServe mail or U. S. mail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 upgrade policy: ASP official group mailing of major revision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s needed: 1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CCLOCK sets your PC's date and time quickly, conveniently, and accurate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y modem by calling the atomic clock at the National Institute o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ndards and Technology (formerly the National Bureau of Standards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so a digital clock, PCCLOCK displays the date and time in big digits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y of 80 built-in designs + up to 20 you create yourself.  Featur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nual as well as automatic setting, 6-digit 12- or 24-hour display, Bi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n chime, and alarm.  For CGA, EGA, VGA, and MCGA color display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