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Dir (DD.EXE)</w:t>
        <w:tab/>
        <w:tab/>
        <w:tab/>
        <w:t xml:space="preserve">     Release 2.4 (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Shows two directories side by side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ach directory can be paged (scrolled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y can be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ildcards can be used, exactly like the 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Various s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Indicates matching and dif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lter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opi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um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ra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choice of directories to examin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directories can be re-read to account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f disk or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kes and remov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uns external file browser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Moves files between directories without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Renam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nds "text" or "data"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supports any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th EGA, toggles 43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th VGA, toggles 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OS access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supports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- Use to compare directories, as when moving fil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loppy (or directory to directory).</w:t>
        <w:tab/>
        <w:t>Allow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ile maintainence tasks without losing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 xml:space="preserve">  - dd [d:][\][path][filename] [d:][\]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-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a:*.asm b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a:*.doc c:\mm\my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700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directory on the left BECOMES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YDIR&gt;dd c:\dir1 d:\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OS current directory to C:\DI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video bar on the bottom of screen indicates which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th the cursor keys.  Move the bar using Tab, Left,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matching entries are marked with "�". 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ing sizes, dates, times, or attributes are marked with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Read-only files are shown by "&lt;" and "�".  Cursor key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 Tab, Left, Right    chang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2</w:t>
        <w:tab/>
        <w:t>Re-read</w:t>
        <w:tab/>
        <w:t>disk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9  Print both directories,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0 Toggle 43/50 line display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</w:t>
        <w:tab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</w:t>
        <w:tab/>
        <w:t>Issu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 by pressing the CAPITAL letters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COpy  CD  Dump  Erase  Find  MD  Move  RD  REverse  Sort  View  X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press A for Attr, CO for copy, D for dump, RE for re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</w:t>
        <w:tab/>
        <w:t xml:space="preserve">will give you a simulated DOS command promp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at prompt will restor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RULES: When you are asked for a filename,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operation.  Pressing F3 restor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(like in DOS).  So do PgUp and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ttrib will change the attribute of a file to Hidden, Read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.  It will not affect the archive bit.  Pressing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Dump will give one of four kinds of du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'Hex' gives a Hex dump (Ascii on the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'Ascii' gives a 'raw' Ascii dump.  It's lik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copy filename con /b'.</w:t>
        <w:tab/>
        <w:t>Carriage retur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al characters appear a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'Strings' shows printable strings only.</w:t>
        <w:tab/>
        <w:t>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any printable chacters in sequenc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nt (the default is 2, the maximum is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'Text' is like the DOS 'type' command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orks for Wordstar-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ing Spacebar during a dump will pause it; the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sume.  Pressing Esc during the dump will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hDir will prompt you for directory names ('Left si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ight side').</w:t>
        <w:tab/>
        <w:t>If you enter a name,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directory onto the side of the scr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R&gt; alone will leave the currently selec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changed.  Note that the left side becom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lso how you change the filespe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from *.exe to *.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py will prompt you for source and target names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dcards for source, but NOT for target. 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the current (left) directory. 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source name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rase will prompt you for a filename to erase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s.  If you try to erase a Readonl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message 'Access deni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ind will prompt you: 'Data File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electing 'File' will prompt you for a filename to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takes wildcards.  It will search all 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specified (or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lecting 'Text' will prompt you for a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find, and the files to search (default is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ine on which the data is found is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Z in a file is considered an E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lecting 'Data' will prompt you for a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find, and the files to search (default is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data is presented "raw" (like Dump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trl-Z is not considered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Spacebar during a Find will pause it; the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ume.  Pressing Esc during a Find will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D (Make Directory) works like DOS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Move will prompt you 'Source:' and 'Target:'.  It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(s) you name to a new directory, and/or will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: \foo2\*.*  Target: \fo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: \ribbet.doc  Target: \foofiles\ribb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ort gives four sort options: Date, Extension,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  Extension is sorted first by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.  The default is Name, ascending order (see 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D (Remove Directory) works like DOS RmDir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current directory, nor will it remo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verse inverts the current sorting sequence.  It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iew is for viewing or editing files.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DDVIEW, and then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.  For example, I use a file brow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COM, so I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dview=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y AUTOEXEC.BAT file.  Thus LIST is invok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View.  You can also use the name of an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you can use View to run any program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ng TSR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dos</w:t>
        <w:tab/>
        <w:t>runs COMMAND.COM and clears the screen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Dir, issue the EXIT command.  DoubleDi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less than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elp (F1) will show the help screen (really just a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who haven't yet read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-read (F2) will reread the currently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hange disks.  It is also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asked for a file to be deleted, 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, as the display is not automatically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Print (F9) prints the two directories side by side,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F10 toggles 43-line mode when an EGA is present and 50-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VGA is present.  It will not save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related directories like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dd *.* ..\*.* ] will show the current directory and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CHANGE the left directory [CD], but not the right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get a surprise when you press F2 (Re-read), beca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ill show the parent of the NEW curren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is the root, you will get the messag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'Dump Strings' is mostly intended for finding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in 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common use of the Re-read (F2) function is wh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group of diskettes.  For example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O*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e: 'Left Side: ' </w:t>
        <w:tab/>
        <w:t>Type: c:foo*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: 'Right Side: '</w:t>
        <w:tab/>
        <w:t>Type: a:foo*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just keep replacing floppies, hitting F2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gram requires DOS &gt;= 2.0, but does no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'Alter' resets the System attribute when making a System file 'Norm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interfere with any known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is program is $11.00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who have written with suggestions, they are always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Eric Gr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0 W.10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Y, NY 10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