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ver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is a help to perform some of th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in a 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ARK'S FORMULAS FOR STRESS AND S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 Warren C. Young, Mc Graw Hill, 6th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not my purpose to reproduce the book, or even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just want to put in the user's hands a program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 the rather intricate calculations invol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paragraph of a particular chapter. That is,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, table 24, and not all of that table is deal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n't think it is safe to use the program, without the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 strongly advise 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ll not be considered as responsible for any damage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either errors in the book, or even in the program,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can really be bug free. It is up to the user to ma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verifications. There are many reasonable ways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up to the user to convince himself that the formul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, and that he may safely neglect for instance, s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sses (see book: paragraph 10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ulas are given without too many explanations as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ome from, and as to their limitations. I a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 on this, but may I point out that the disk should "l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a disk? Comparing the formulas and the results will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that the hole should be a real hole, that the dis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too thick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intentionally that I don't give more precise warning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quoted in the book, some are not. It is obviou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ions for shear not being implemented, the z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ility of these corrections should be considered as a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limited validity for the main formulas (and for thi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know that all fire of inferno will in time punish those wh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implement the Horner's scheme whenever possible. I tried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se, it does not bring any speed advantage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ly makes the listing unreadable. I choose inf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Ver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23 has been used in a small program built from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lock of functions used to generate them 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to be certain that both blocks are identical. No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rren C.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cument is available, as it was considered as an auxili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right hand part of table 24, under the heading "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" there is a simplified set of equations. I have put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sheet (Quattro) the relations given for case 1 (a to l),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 to l) and then some more in cases 3,  5. Cases higher than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tre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undred of these verifications have been perfor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2, a,b,c have been compared to results given by case 2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, the rest has been treated with program case 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ketch appears correctly on an EGA screen. It works on a 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nd should work correctly on CGA and on screens for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land provided a driver, as no absolute coordinat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, and all drivers loa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the program on a working diskette, or on the hard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, when the DOS prompt appears (A:&gt; or C:&gt;, possibly with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), type disk and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requested to feed in the metallurgical and geometr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tests have been performed with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us of elasticity E=1.1E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sson's ratio nu=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er radius a=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ner radius b= sequence of 2-6-10-14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ckness t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q or w=10, M=1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, you are given a choice between three load options, and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1 will implement case n�1, with precisely the formula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author of the book. The ring is divided in 50 element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ngs to build arrays for deflections, moments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2 is similar to case 2 of the book, but has been t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a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ad is converted in an equivalent array of equal li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s, acting on 20 elementary rings, starting at r0 (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 as the book). Solving the problem  boils dow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rating 20 times the solution given for case 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3 is designed as case 2, except that you feed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load value (as a local pressure, the program per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version in linear loads). You may feed in a momen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recisely at the edge, by making it equivalent to two oppo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ar forces. By using large forces, you may simulate a mo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dge reasonably well. But it is left to you to conve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ar force into pressure, remembering that the ring between r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will be divided into 20 par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, that double iteration is going to take some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at stage, you are left with a screen full of inform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those described in the book (the last load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q in the book). You will get a calculation not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a hard copy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ny key will bring you a sketch, which will be help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inding input mistakes. This kind of inform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porated in more general notes, coming from a word proces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, you get with the word processor a "capture"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the best way if you want a copy of the graphic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Restra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onditions are imposed to the inner and outer edg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ng. They fall under categories a to l. It is left to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ake care of the compatibility of these with the load (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load right at a support may give erroneous resul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method used may move the load slightly off, or wor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rror "division by zero" in the graphic part of the program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: Outer edge:             Inner edg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 simply supported       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 simply supported        gu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 simply supported        simply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 simply supported       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fixed                  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 fixed                   gu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  fixed                   simply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 fixed                  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   guided                  simply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    guided                 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    free                    simply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  free                   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onsideration has been given to units. Therefore, all is 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d only if a consistent system is used: SI may take you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easy situations: E in Pascal gives terrific figures.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ing a manometer diaphragm, the diameter and thicknes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be fed in meters!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Funny fig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often see very small and funny figures appear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expect a zero. Although doubles have been used, the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ds to piling up small errors. It is very easy to set up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which brings down to zero any small enough valu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it to the output. But I rather left them, so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n idea of what went on. I also think that if these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at least three orders of magnitude smaller than the n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l values, there is a problem somew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Compil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s compiled with Borland Turbo C++ compiler, hu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, 8086 set, simulated coprocessor if none present. The wh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 has been compressed with PKLITE, well known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work has been done on an IBM AT 286 computer,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rocessor, 1 Mo memory (actually, no extended or expa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is used while running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I call it registration ? My address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.Hirsch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, Avenue Boffr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4000 NA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20 $ (checks only please). Although there is nothing i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proud of, I am giving the listing of the program (disk.c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for some reason you want a 360 ko 5"1/4 diskette (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cTools 6) with a new copy of the software, and an outp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attro verification (in .wkq or wq1 format) please sen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10$ (that will just cover expenses). The g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ll be free of my reference. I do not have a 3"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Develop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more than a few to encourage, I could implement a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routine. I can also do the same kind of job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 of table 24, and possibly some other parts of the book.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also put the number of individual loads at the custo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osal. Up to now, I have thought that 20 was accurate enoug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ore would be boring to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Revi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s are numbered according to an "x.y" syste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tions in y denotes minor modifications: changes in displa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stance. A new y does not give different calculated val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tions in x denotes more fundamental corrections: bugs fix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in scope (cases added), new edition of the book taken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tion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revision 1.0 March 4th 199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revision 1.1 Aug 27 Th 1991 Addition of list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cations to the doc, recompiling with Borland C++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Screen cop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OARK'S FORMULAS FOR STRESS AND STRAINS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y Warren C. Young, Mc Graw Hill editor, 6th ed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able 24, program disk, ver 1.0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ase n�: 3 -- restraints case: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= 1.10e+07       nu= 0.30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= 2.00e+01  b= 1.00e+01 t=5.00e-01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t        Mr         Q            y         theta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   +2.41e+02  -1.51e-15  -3.69e+01  -1.46e-18   +4.20e-02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     +5.23e+02  +0.00e+00  +0.00e+00  -4.34e-01   +4.57e-02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ximum Moment    =+5.23e+02, Minimum moment    =-1.67e-15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deflection=+4.97e-18, Minimum deflection=-4.34e-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graphics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math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ctype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max(a,b)    (a&gt;b) ? a: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min(a,b)    (a&lt;b) ? a: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,dr,r0,rr0,a,b,t,E,nu,D,ya,yb,Qa,Qb,Mmr,Mra,Mrb,th,thetaa,thet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load,minload,maxy,miny,maxMr,minMr,maxMt,minMt,maxM,minM,maxQ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Q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C1,C2,C3,C4,C5,C6,C7,C8,C9; double L3,L6,L9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G3,G6,G9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F1,F2,F3,F4,F5,F6,F7,F8,F9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rr[51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def[51],Mr[51],Mt[51],Q[51],theta[51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r[21],ww[21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x1,y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cas,name[4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n,aa,bb,load_case,RR,xx,y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auxil_calc_draw2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omp 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csa(void);void csb(void);void csc(void);void csd(void);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e(void); void csf(void);void csg(void);void csh(void);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i(void);void csj(void); void csk(void);void csl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raw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rawload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rawLefty(double,double,double *u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rawLeftQ(double,double,double *u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rawRightMt(double,double,double *u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rawRightMr(double,double,double *u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rawdisk(in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rawax(int,in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Ff1 (double x ,double y ,double z); double Ff2 (double 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z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Ff3 (double y, double z); double Ff4 (double x, double 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z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Ff5 (double y, double z); double Ff6 (double y, double z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Ff7 (double x, double y, double z); double Ff8 (double 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y, double z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Ff9 (double x, double y, double z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metallurgy 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geometry 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initial(int,in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load_case1(void); void load_case2(void); 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_case3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load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ou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print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straints 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restrain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 scalex (double); int scaley (double,doubl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setgraph (voi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1 main 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rsc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\n                     ROARK'S FORMULAS FOR STRES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AINS"); printf("\n                  by Warren C. Young, M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w Hill editor, 6th ed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\n                         Table 24, program disk, 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"); printf("\n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allurg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ometr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rain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 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2 void auxil_calc_draw2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val[40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x1,y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x=getmaxx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y=getmax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a=xx/2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=.025*y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(aa,bb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ax(aa,yy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disk(yy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name," Mr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RightMr(maxM,minM,M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name," M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RightMt(maxM,minM,M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name,"  y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Lefty(maxy,miny,def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load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1=.207*xx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1=.8*y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rintf (val," Mra       = %+2.2le",Mr[50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textxy(x1,y1,va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1+=textwidth(va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rintf (val,"   Mrb       = %+2.2le",Mr[0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textxy(x1,y1,va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1+=textheight(va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1=.207*xx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rintf (val," maximum M = %+2.2le",max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textxy(x1,y1,va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1+=textwidth(va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rintf (val,"   minimum M = %2.2le",minM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textxy(x1,y1,va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1=.207*xx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1+=textheight(va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rintf (val," sigma maxi= %+2.2le",6.0*maxM/t/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textxy(x1,y1,va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1+=textwidth(va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rintf (val,"   sigma mini= %+2.2le",6.0*minM/t/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textxy (x1,y1,va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1+=textheight(va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1=.207*xx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rintf(val," y maxi    = %+2.2le", maxy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textxy(x1,y1,va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1+=textwidth(va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rintf(val,"   y mini    = %+2.2le", miny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textxy(x1,y1,va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x1=.5*xx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1=.95*y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extstyle(0,0,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sercharsize(3,5,2,5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rintf(val,"Robert Hirschel, disk.exe ver 1.0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textxy(x1,y1,va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extstyle(0,0,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graph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3 void comp(vo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,j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j=0;j&lt;n;j+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=ww[j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0=r[j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3=Ff3(r0,a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6=Ff6(r0,a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9=Ff9(nu,r0,a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raints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(i=0;i&lt;=50;i++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R=(rr[i]&gt;r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3=Ff3(r0,rr[i])*R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6=Ff6(r0,rr[i])*R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9=Ff9(nu,r0,rr[i])*R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=Ff1(nu,b,rr[i]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=Ff2(b,rr[i]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=Ff3(b,rr[i]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=Ff4(nu,b,rr[i]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=Ff5(b,rr[i]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=Ff6(b,rr[i]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=Ff7(nu,b,rr[i]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8=Ff8(nu,b,rr[i]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=Ff9(nu,b,rr[i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[i]+=yb+thetab*F1*rr[i]+Mrb*rr[i]*rr[i]/D*F2+pow(rr[i],3)/D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Qb*F3-w*G3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y=max(def[i],maxy);miny=min(def[i],miny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=thetab*F4+Mrb*rr[i]/D*F5+rr[i]*rr[i]/D*(Qb*F6-w*G6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ta[i]+=t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r=thetab*D/rr[i]*F7+Mrb*F8+Qb*rr[i]*F9-w*rr[i]*G9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r[i]+=Mm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Mr=max(Mr[i],maxMr); minMr=min(Mr[i],minM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t[i]+=th*D*(1-nu*nu)/rr[i]+nu*Mm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Mt=max(Mt[i],maxMt); minMt=min(Mt[i],minM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[i]+=Qb*b/rr[i]-w*r0/rr[i]*R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Q=max(Q[i],maxQ); minQ=min(Q[i],minQ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M=max(maxMt,maxMr);   minM=min(minMt,minM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4 /* Values at the edges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3.4.1  void csa(void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b=0.0;Qb=0.0;ya=0.0;Mra=0.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b=-w*a*a*a/D*(C1*L9/C7-L3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taa=w*a*a/D*(C4*L9/C7-L6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tab=w*a*a/D/C7*L9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a=-w*r0/a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4.2 void csb(vo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tab=0.0;Qb=0.0;ya=0.0;Mra=0.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b=-w*a*a*a/D*(C2*L9/C8-L3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taa=w*a*a/D*(C5*L9/C8-L6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rb=w*a/C8*L9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a=-w*r0/a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4.3  void csc(vo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b=0.0;Mrb=0.0;ya=0.0;Mra=0.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tab=-w*a*a/D*(C3*L9-C9*L3)/(C1*C9-C3*C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=w*(C1*L9-C7*L3)/(C1*C9-C3*C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taa=thetab*C4+(Qb*C6-w*L6)*a*a/D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a=Qb*b/a-w*r0/a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4.4  void csd(vo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b=0.0;thetab=0.0;ya=0.0;Mra=0.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rb=-w*a*(C3*L9-C9*L3)/(C2*C9-C3*C8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=w*(C2*L9-C8*L3)/(C2*C9-C3*C8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taa=Mrb*a/D*C5+Qb*a*a/D*C6-w*a*a/D*L6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a=Qb*b/a-w*r0/a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4.5  void cse(vo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b=0.0;Qb=0.0;ya=0.0;thetaa=0.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b=-w*a*a*a/D*(C1*L6/C4-L3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tab=w*a*a/D*L6/C4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ra=-w*a*(L9-C7*L6/C4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a=-w*r0/a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4.6  void csf(vo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tab=0.0;Qb=0.0;ya=0.0;thetaa=0.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b=-w*a*a*a/D*(C2*L6/C5-L3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ra=-w*a*(L9-C8*L6/C5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rb=w*a*L6/C5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a=-w*r0/a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4.7  void csg(vo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b=0.0;Mrb=0.0;ya=0.0;thetaa=0.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tab=-w*a*a/D*(C3*L6-C6*L3)/(C1*C6-C3*C4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=w*(C1*L6-C4*L3)/(C1*C6-C3*C4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ra=thetab*D/a*C7+Qb*a*C9-w*a*L9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a=Qb*b/a-w*r0/a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4.8  void csh(vo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b=0.0;thetab=0.0;ya=0.0;thetaa=0.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rb=-w*a*(C3*L6-C6*L3)/(C2*C6-C3*C5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=w*(C2*L6-C5*L3)/(C2*C6-C3*C5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ra=Mrb*C8+Qb*a*C9-w*a*L9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a=Qb*b/a-w*r0/a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4.9  void csi(vo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b=0.0;Mrb=0.0;thetaa=0.0;Qa=0.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a=-w*a*a*a/D*(C1/C4*(r0*C6/b-L6)-r0*C3/b+L3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tab=-w*a*a/D/C4*(r0*C6/b-L6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ra=w*a*(C7/C4*(L6-r0*C6/b)+r0*C9/b-L9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=w*r0/b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4.10  void csj(vo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b=0.0;thetab=0.0;thetaa=0.0;Qa=0.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a=-w*a*a*a/D*(C2/C5*(r0*C6/b-L6)-r0*C3/b+L3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ra=w*a*(C8/C5*(L6-r0*C6/b)+r0*C9/b-L9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rb=-w*a/C5*(r0*C6/b-L6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=w*r0/b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4.11  void csk(vo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b=0.0;Mrb=0.0;Mra=0.0;Qa=0.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a=-w*a*a*a/D*(C1/C7*(r0*C9/b-L9)-r0*C3/b+L3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taa=-w*a*a/D*(C4/C7*(r0*C9/b-L9)-r0*C6/b+L6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tab=-w*a*a/D/C7*(r0*C9/b-L9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=w*r0/b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4.12  void csl(vo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b=0.0;thetab=0.0;Mra=0.0;Qa=0.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a=-w*a*a*a/D*(C2/C8*(r0*C9/b-L9)-r0*C3/b+L3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taa=-w*a*a/D*(C5/C8*(r0*C9/b-L9)-r0*C6/b+L6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rb=-w*a/C8*(r0*C9/b-L9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=w*r0/b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5  void drawax(int,int)       /* Draws a vertical axi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etry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linestyle(4,20462,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=gety()*2.5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(aa,s,aa,yy*.7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linestyle(0,1,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6  void drawdisk(int)              /* Draws the disk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fillstyle(3,7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3d(scalex(-a),yy/2+t*xx/a/2,scalex(-b),yy/2-t*xx/a/2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3d(scalex(b),yy/2+t*xx/a/2,scalex(a),yy/2-t*xx/2/a,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(scalex(-b),yy/2-t*xx/a/2,scalex(b),yy/2-t*xx/a/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(scalex(-b),yy/2+t*xx/a/2,scalex(b),yy/2+t*xx/a/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linestyle(4,20462,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(0,yy/2,xx,yy/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linestyle(0,1,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7  void drawload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load=fabs(maxload-minload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(i=0;i&lt;=n;i++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to(scalex(-r[i]),yy/2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rel(0,-ww[i]*50/maxload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i==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{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rel(.02*xx,-.05*yy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text(" load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8  void drawLefty (double maxYY,double minYY,double *u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prints diagram on graphic screen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                                          /* left side y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uble dif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extjustify(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to(scalex(-rr[0]),yy/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=max(fabs(maxYY),fabs(minYY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=50;i++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to(scalex(-rr[i]),scaley(dif,*u++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i==3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to (.10*xx,.25*yy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text(" y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to(scalex(-rr[50]),yy/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extjustify(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9  void drawRightMr (double maxYY,double minYY,double *u)/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diagrams on graphic scree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                                           /* right side M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uble dif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extjustify(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to(scalex(rr[0]),yy/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=max(fabs(maxYY),fabs(minYY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=50;i++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to(scalex(rr[i]),scaley(dif,*u++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i==1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to(.6*xx,.25*yy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text (" Mr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to(scalex(rr[50]),yy/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10  void drawRightMt (double maxYY,double minYY, dou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u)/* prints diagrams on graphic scree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                                           /* right side M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uble dif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extjustify(0,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to(scalex(rr[0]),yy/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=max(fabs(maxYY),fabs(minYY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0;i&lt;=50;i++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to(scalex(rr[i]),scaley(dif,*u++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i==3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to(.9*xx,.25*yy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text(" Mt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to(scalex(rr[50]),yy/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11 /* F,C,L,G Functions generation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1.1  double Ff1 (double x,double y,double 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(1.0+x)/2.0*y/z*log(z/y)+(1.0-x)/4.0*(z/y-y/z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1.2  double Ff2 (double y, double 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.25*(1.0-y/z*y/z*(1.0+2.0*log(z/y))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1.3  double Ff3 (double y, double 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.25*y/z*((y/z*y/z+1.0)*log(z/y)+y/z*y/z-1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1.4  double Ff4 (double x, double y, double 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0.5*((1.0+x)*y/z+(1.0-x)*z/y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1.5  double Ff5 (double y, double 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0.5*(1.0-y/z*y/z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1.6  double Ff6 (double y, double 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y/z/4.0*(y/z*y/z-1.0+2.0*log(z/y)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1.7  double Ff7 (double x,double y, double 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0.5*(1.0-x*x)*(z/y-y/z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1.8  double Ff8 (double x, double y, double 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0.5*(1.0+x+(1.0-x)*y/z*y/z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1.9  double Ff9 (double x, double y, double 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y/z*((1.0+x)/2.0*log(z/y)+(1.0-x)/4.0*(1.0-y/z*y/z)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12  void  geometry()            /* Enter geomet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istic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\n Outer radius: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f("%lf", &amp;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 Inner radius for annular plate: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f("%lf",&amp;b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 Plate thickness: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f("%lf", &amp;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(a&lt;=0)||(b&lt;0)||(t&lt;=0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\n   Inacceptable values for a,b,t \n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metry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a&lt;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\n   a must be greater than b, \n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metry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=E*t*t*t/12.0/(1.0-nu*nu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1=Ff1(nu,b,a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2=Ff2(b,a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3=Ff3(b,a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4=Ff4(nu,b,a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5=Ff5(b,a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6=Ff6(b,a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7=Ff7(nu,b,a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8=Ff8(nu,b,a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9=Ff9(nu,b,a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i=0;i&lt;=50;i++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r[i]=b+i*(a-b)/50;      /* define the step siz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13  void initial(int aa,int bb)     /* Prints titl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 scree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string1[20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string1,"Table 24, case: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palette (0,BLU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extstyle (0,0,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to(aa,bb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extjustify(CENTER_TEXT,TOP_TEX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textxy(aa,bb,"Roark's Formulas for stress and strains,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.C. Young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to(aa,bb+textheight("R")+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textxy(aa,bb+textheight("R")+10,"Mc Graw Hill, 6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on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at(string1,&amp;ca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textxy(aa,bb+2*textheight("R")+20,string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extjustify(0,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14  void load(vo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ch[1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\n Load case number: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[0]=getch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_case=atoi(ch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!((load_case==1)||(load_case==2)||(load_case==3)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\n There are only 3 pos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s:1,2,3,default=3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_case=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\n Radial location of unit line loading or star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ed load: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f("%lf",&amp;rr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(rr0&lt;b)||(rr0&gt;a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n Abnormal value for r0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(load_cas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1:load_case1();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2:load_case2();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3:load_case3();brea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:load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15 /* Load case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5.1  void load_case1(vo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loa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 Load value (w):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f("%lf",&amp;load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=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[0]=rr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w[0]=loa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load=loa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load=0.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5.2  void load_case2(vo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loa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=20;             /* n points :limits of interval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 Load value (q):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f("%lf",&amp;load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=(a-rr0)/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(i=0;i&lt;n;i++)/*|_v__|_v__|_v__|_v__| n intervals=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s=n+1 points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[i]=rr0+dr/2+i*d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w[i]=dr*loa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load=load; minload=0.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5.3  void load_case3(void) /*Divide the loaded area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 zones, ask for the local equivalent load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loa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=2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=(a-rr0)/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[0]=rr0+dr/2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 Local linear load w at radius r0= : %3.2lf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,r[0]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f("%lf",&amp;load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w[0]=load*d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load=max(maxload,load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load=min(minload,load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(i=1;i&lt;n;i++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[i]=rr0+dr/2+i*d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                                     %3.2lf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,r[i]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"%lf",&amp;loa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w[i]=load*d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load=max(maxload,loa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load=min(minload,loa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16  void  metallurgy()                 /* Enter E and nu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\n Poisson's ratio: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f("%lf", &amp;nu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 Modulus of elasticity (in pressure units):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f("%lf", &amp;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(nu&lt;0)||(nu&gt;.7)||(E&lt;=0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 nu &lt;0 or &gt;.7, or negative value for E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allurg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17  void out( )             /* subroutine for i/o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graph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xil_calc_draw2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18  void print()           /* prints a small calcu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rsc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\n                     ROARK'S FORMULAS FOR STRES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AINS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\n                  by Warren C. Young, Mc Graw H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, 6th ed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\n                         Table 24, program disk, 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\n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\n                         case n�: %d -- restra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: %c",load_case,ca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\n E= %2.2le       nu= %2.2lf",E,nu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\n a= %2.2le  b= %2.2le t=%2.2le",a,b,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\n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\n          Mt        Mr         Q            y        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\n a     %-+#2.2e  %-+#2.2le  %-+#2.2le  %-+#2.2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-+#2.2le ",Mt[50],Mr[50],Q[50],def[50],theta[50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\n b     %-+#2.2e  %-+#2.2le  %-+#2.2le  %-+#2.2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-+#2.2le ",Mt[0],Mr[0],Q[0],def[0],theta[0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\n"); printf("\n  Maximum Moment    =%-+#2.2le, Min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ment    =%-+#2.2le ",maxM,min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\n  Maximum deflection=%-+#2.2le, Min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lection=%-+#2.2le ",maxy,miny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19  void restrain(void)  /* beginning of choic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raints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 Edge restraints case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=tolower(getch(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%c",ca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                       Please wait...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20  void restraints ()/* 2nd step :to avoid infinite loo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efault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(ca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'a':csa();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'b':csb();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'c':csc();brea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'd':csd();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'e':cse();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'f':csf();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'g':csg();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'h':csh();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'i':csi();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'j':csj();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'k':csk();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'l':csl();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:restrain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3.21 /* Scaling */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1.1 int scalex(double x)         /* scaling along x ax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xx/2*(x/a+1)) 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1.2  int scaley(double x,double y) /*scaling along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xi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yy/4*(-y/x+2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22  void setgraph()              /* usual graph ver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/* request auto detection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gdriver = DETECT, gmode, errorcod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register a driver that was added into graphics.lib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code = registerfarbgidriver(EGAVGA_driver_fa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code = registerfarbgidriver(CGA_driver_fa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report any registration error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errorcode &lt;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Graphics error: %s\n", grapherrormsg(errorcode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Press any key to halt: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1); /* terminate with an error code */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initialize graphics and local variable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graph(&amp;gdriver, &amp;gmode, "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read result of initializatio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code = graphresult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errorcode != grOk)  /* an error occurred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Graphics error: %s\n", grapherrormsg(errorcode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f("Press any key to halt:")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(1); /* terminate with an error cod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Table of ver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: shows a good agreement between the two methods, not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one digit in the last of the fig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: shows a larger discrepancy, explained or accep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, all these are attributable to a poor accurac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ulated results in the book itself: the author is right,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reason to try and find an accurate figure for any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ligible stresses or strains, but in this instance, it beco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ssible to rely on these values to check the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=20                r0=b (except when indicated otherwis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=2,6,12,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=1100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=1  nu=0.3  D=10073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=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=100   w=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4.1 case 1a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k    ok        ok        ok       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/a    0.1       0.3       0.5       0.7       0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b               -3.640E-02-1.266E-01-1.934E-01-1.927E-01-9.380E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tetaa          4.180E-02 1.664E-01 3.573E-01 6.119E-01 9.237E-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thetab        3.710E-02 2.047E-01 4.262E-01 6.780E-01 9.532E-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tb              3.374E-01 6.210E-01 7.757E-01 8.814E-01 9.638E-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b=               -2.891E-03-1.005E-02-1.536E-02-1.530E-02-7.449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taa          1.660E-04 6.608E-04 1.419E-03 2.430E-03 3.668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tab          1.473E-04 8.128E-04 1.692E-03 2.692E-03 3.785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b=              6.748E+01 1.242E+02 1.551E+02 1.763E+02 1.928E+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4.2 case 1 b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k    ok        ok        ok       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/a    0.1       0.3       0.5       0.7       0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b               -2.690E-02-4.170E-02-2.520E-02-7.200E-03-3.000E-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thetaa        3.610E-02 7.630E-02 6.840E-02 3.420E-02 4.700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rb              2.555E-01 4.146E-01 3.944E-01 2.736E-01 9.810E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b=               -2.136E-03-3.312E-03-2.001E-03-5.718E-04-2.383E-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taa          1.433E-04 3.030E-04 2.716E-04 1.358E-04 1.866E-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b=              5.110E+01 8.292E+01 7.888E+01 5.472E+01 1.962E+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4.3 case 1c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k    o         ok        ok       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/a    0.1                 0.5                 0.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0/a  0.5       0.7       0.7       0.9       0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max           -1.020E-02-1.130E-02-2.300E-03-1.700E-03-5.000E-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thetaa        2.780E-02 3.880E-02 1.200E-02 1.220E-02 5.500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thetab       -4.440E-02-4.200E-02-1.650E-02-9.800E-03-4.800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tb             -4.043E-01-3.891E-01-3.010E-02-1.780E-02-6.300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r0              1.629E-01 1.689E-01 1.161E-01 7.880E-02 6.620E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Qb                2.941E+00 2.478E+00 8.114E-01 3.376E-01 4.145E-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ax=           -8.101E-04-8.974E-04-1.827E-04-1.350E-04-3.971E-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taa=        1.104E-04 1.541E-04 4.765E-05 4.845E-05 2.184E-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tab=       -1.763E-04-1.668E-04-6.552E-05-3.891E-05-1.906E-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b=             -8.086E+01-7.782E+01-6.020E+00-3.560E+00-1.260E+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0                3.258E+01 3.378E+01 2.322E+01 1.576E+01 1.324E+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                  2.941E+01 2.478E+01 8.114E+00 3.376E+00 4.145E+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4.4 case 1d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k    ok        ok        o        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/a    0.1                 0.5                 0.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0/a  0.5       0.7       0.7       0.9       0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max           -6.600E-03-8.200E-03-1.000E-03-1.000E-03-3.000E-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thetaa        1.940E-02 3.080E-02 5.600E-03 8.400E-03 3.400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rb             -4.141E-01-3.911E-01-1.172E-01-6.920E-02-5.190E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Qb                3.362E+00 2.876E+00 1.070E+00 4.901E-01 5.972E-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ax=           -5.242E-04-6.512E-04-7.942E-05-7.942E-05-2.383E-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taa=        7.704E-05 1.223E-04 2.224E-05 3.336E-05 1.350E-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b               -8.282E+01-7.822E+01-2.344E+01-1.384E+01-1.038E+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                  3.362E+01 2.876E+01 1.070E+01 4.901E+00 5.972E+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4.5 case 1 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k    ok        ok        o        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/a    0.1       0.3       0.5       0.7       0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b               -1.430E-02-3.300E-02-2.330E-02-7.100E-03-3.000E-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thetab        2.540E-02 8.250E-02 7.760E-02 3.730E-02 4.800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ra             -5.280E-02-1.687E-01-2.379E-01-2.124E-01-9.110E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tb              2.307E-01 2.503E-01 1.412E-01 4.840E-02 4.800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b=               -1.136E-03-2.621E-03-1.850E-03-5.639E-04-2.383E-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tab=        1.009E-04 3.276E-04 3.081E-04 1.481E-04 1.906E-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a               -1.056E+01-3.374E+01-4.758E+01-4.248E+01-1.822E+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b                4.614E+01 5.006E+01 2.824E+01 9.680E+00 9.600E-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4.6 case 1 f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 ok        ok        ok       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/a    0.1       0.3       0.5       0.7       0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b               -9.700E-03-1.260E-02-6.800E-03-1.900E-03-1.000E-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rb=            1.826E-01 2.469E-01 2.121E-01 1.396E-01 4.910E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ra=           -4.770E-02-1.143E-01-1.345E-01-1.101E-01-4.580E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b=               -7.704E-04-1.001E-03-5.400E-04-1.509E-04-7.942E-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b=              3.652E+01 4.938E+01 4.242E+01 2.792E+01 9.820E+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a=             -9.540E+00-2.286E+01-2.690E+01-2.202E+01-9.160E+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4.7 case 1 g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k    ok        o         o        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/a    0.1                 0.5                 0.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0/a  0.5       0.7       0.7       0.9       0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max           -5.300E-03-4.100E-03-1.200E-03-4.000E-04-2.000E-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thetab=     -2.620E-02-1.660E-02-9.200E-03-2.300E-03-1.800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rb             -2.388E-01-1.513E-01-1.670E-02-4.200E-03-2.300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r0=            1.179E-01 7.660E-02 8.200E-02 2.080E-02 2.860E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ra=           -8.930E-02-1.244E-01-6.640E-02-6.740E-02-5.210E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Qb=              1.915E+00 1.050E+00 5.658E-01 8.850E-02 1.784E-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ax=           -4.209E-04-3.256E-04-9.530E-05-3.177E-05-1.588E-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tab=       -1.040E-04-6.592E-05-3.653E-05-9.133E-06-7.148E-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b=             -4.776E+01-3.026E+01-3.340E+00-8.400E-01-4.600E-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0=              2.358E+01 1.532E+01 1.640E+01 4.160E+00 5.720E+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a=             -1.786E+01-2.488E+01-1.328E+01-1.348E+01-1.042E+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=                   19.152    10.495     5.658     0.885     1.7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4.8 case 1 h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k    o         ok        o        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/a    0.1                 0.5                 0.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0/a  0.5       0.7       0.7       0.9       0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max           -3.800E-03-3.300E-03-6.000E-04-3.000E-04-1.000E-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rb=           -2.792E-01-1.769E-01-8.560E-02-2.160E-02-2.520E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ra=           -7.100E-02-1.128E-01-4.040E-02-6.080E-02-4.220E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r0=            1.071E-01 7.950E-02 5.860E-02 2.400E-02 2.900E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Qb=              2.409E+00 1.363E+00 8.509E-01 1.603E-01 3.118E-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ax=           -3.018E-04-2.621E-04-4.765E-05-2.383E-05-7.942E-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b=             -5.584E+01-3.538E+01-1.712E+01-4.320E+00-5.040E+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a=             -1.420E+01-2.256E+01-8.080E+00-1.216E+01-8.440E+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0=              2.142E+01 1.590E+01 1.172E+01 4.800E+00 5.800E+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=                2.409E+01 1.363E+01 8.509E+00 1.603E+00 3.118E+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4.9 case 2 a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k    ok        ok        ok       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/a    0.1       0.3       0.5       0.7       0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b               -6.870E-02-7.610E-02-6.240E-02-3.250E-02-4.800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tetaa          9.860E-02 1.120E-01 1.201E-01 1.041E-01 4.770E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thetab        4.360E-02 1.079E-01 1.321E-01 1.130E-01 4.910E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tb              3.965E-01 3.272E-01 2.404E-01 1.469E-01 4.970E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b=               -1.091E-01-1.209E-01-9.911E-02-5.162E-02-7.624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taa=        7.831E-03 8.895E-03 9.538E-03 8.267E-03 3.788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tab=        3.463E-03 8.569E-03 1.049E-02 8.974E-03 3.899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b=              1.586E+03 1.309E+03 9.616E+02 5.876E+02 1.988E+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4.10 case 2 b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k    ok        ok        o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/a    0.1       0.3       0.5       0.7       0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b               -5.750E-02-3.140E-02-1.030E-02-1.500E-03-2.000E-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thetaa        9.190E-02 6.450E-02 3.060E-02 7.800E-03 3.200E-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rb              3.003E-01 2.185E-01 1.223E-01 4.560E-02 5.050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b=               -9.133E-02-4.987E-02-1.636E-02-2.383E-03-3.177E-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taa          7.299E-03 5.122E-03 2.430E-03 6.195E-04 2.541E-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b=              1.201E+03 8.740E+02 4.892E+02 1.824E+02 2.020E+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4.11 case 2 c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k    ok        ok        o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/a    0.1       0.3       0.5       0.7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max=         -6.000E-03-2.900E-03-8.000E-04-1.000E-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thetab       -2.640E-02-1.530E-02-5.500E-03-1.200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thetaa        1.980E-02 1.190E-02 4.700E-03 1.100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tb             -2.401E-01-4.630E-02-1.010E-02-1.500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rmax          7.080E-02 5.520E-02 3.000E-02 1.100E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Qb                1.887E+00 6.015E-01 3.230E-01 1.684E-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ax             -9.530E-03-4.606E-03-1.271E-03-1.588E-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tab         -2.097E-03-1.215E-03-4.368E-04-9.530E-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taa          1.572E-03 9.451E-04 3.733E-04 8.736E-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b               -9.604E+02-1.852E+02-4.040E+01-6.000E+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max            2.832E+02 2.208E+02 1.200E+02 4.400E+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                  3.774E+02 1.203E+02 6.460E+01 3.368E+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4.12 case 2 d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k        ok        ok        o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/a    0.1       0.3       0.5       0.7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max=         -4.000E-03-1.400E-03-4.000E-04-4.000E-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thetaa        1.470E-02 7.000E-03 2.600E-03 5.600E-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rb             -2.459E-01-9.390E-02-3.930E-02-1.257E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Qb                2.138E+00 7.533E-01 4.096E-01 2.126E-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ax             -6.353E-03-2.224E-03-6.353E-04-6.353E-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taa          2.335E-02 1.112E-02 4.130E-03 8.895E-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b               -9.836E+02-3.756E+02-1.572E+02-5.028E+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                  4.275E+02 1.507E+02 8.192E+01 4.252E+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4.13 case 2 e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k    ok        ok        o        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/a    0.1       0.3       0.5       0.7       0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b               -1.660E-02-1.320E-02-5.300E-03-9.000E-04-1.000E-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thetab        1.590E-02 2.560E-02 1.490E-02 4.000E-03 1.600E-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ra             -1.246E-01-1.135E-01-8.000E-02-3.610E-02-4.700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tb              1.448E-01 7.780E-02 2.710E-02 5.200E-03 1.600E-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b                 -2.637E-02-2.097E-02-8.418E-03-1.430E-03-1.588E-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tab          1.263E-03 2.033E-03 1.183E-03 3.177E-04 1.271E-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a               -4.984E+02-4.540E+02-3.200E+02-1.444E+02-1.880E+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b                5.792E+02 3.112E+02 1.084E+02 2.080E+01 6.400E-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4.14 case 2 f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k    ok        ok        o        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/a    0.1       0.3       0.5       0.7       0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b               -1.370E-02-6.800E-03-2.100E-03-3.000E-04 0.000E+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rb              1.146E-01 7.670E-02 4.070E-02 1.490E-02 1.670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ra             -1.214E-01-9.660E-02-6.010E-02-2.520E-02-3.160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b                 -2.176E-02-1.080E-02-3.336E-03-4.765E-04 0.000E+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b                4.584E+02 3.068E+02 1.628E+02 5.960E+01 6.680E+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a               -4.856E+02-3.864E+02-2.404E+02-1.008E+02-1.264E+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4.15 case 2 g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     o         o         o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/a    0.1       0.3       0.5       0.7       0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max           -2.500E-03-1.200E-03-3.000E-04 0.000E+00 0.000E+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thetab       -1.350E-02-7.300E-03-2.700E-03-6.000E-04 0.000E+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tb              1.226E-01 2.210E-02 4.800E-03 7.000E-04 0.000E+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ra             -6.340E-02-4.620E-02-2.620E-02-1.020E-02-1.200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Qb                1.159E+00 3.989E-01 2.262E-01-1.221E+03 3.830E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ax             -3.971E-03-1.906E-03-4.765E-04 0.000E+00 0.000E+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tab         -1.072E-03-5.798E-04-2.144E-04-4.765E-05 0.000E+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b                4.904E+02 8.840E+01 1.920E+01 2.800E+00 0.000E+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a               -2.536E+02-1.848E+02-1.048E+02-4.080E+01-4.800E+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                  2.318E+02 7.978E+01 4.524E+01-2.442E+05 7.660E+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4.16 case 2 h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     o         o         o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/a    0.1       0.3       0.5       0.7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max           -1.800E-03-6.000E-04-2.000E-04 0.000E+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rb             -1.433E-01-5.700E-02-2.470E-02-8.100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ra             -5.400E-02-3.470E-02-1.870E-02-7.000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Qb                1.413E+00 5.414E-01 3.084E-01 1.650E-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ax             -2.859E-03-9.530E-04-3.177E-04 0.000E+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b               -5.732E+02-2.280E+02-9.880E+01-3.240E+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a               -2.160E+02-1.388E+02-7.480E+01-2.800E+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                  2.825E+02 1.083E+02 6.168E+01 3.300E+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4.17 case 2 i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k    ok        ok        ok       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/a    0.1       0.3       0.5       0.7       0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a               -5.430E-02-3.690E-02-1.220E-02-1.700E-03-2.000E-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thetab       -1.096E-01-9.950E-02-4.330E-02-9.600E-03-3.400E-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ra              1.368E-01 1.423E-01 9.850E-02 4.120E-02 4.910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tb             -9.971E-01-3.018E-01-7.880E-02-1.250E-02-3.500E-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                 -8.625E-02-5.861E-02-1.938E-02-2.700E-03-3.177E-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tab         -8.704E-03-7.902E-03-3.439E-03-7.624E-04-2.700E-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a                5.472E+02 5.692E+02 3.940E+02 1.648E+02 1.964E+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b               -3.988E+03-1.207E+03-3.152E+02-5.000E+01-1.400E+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4.18 case 2 j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k    ok        ok        ok       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/a    0.1       0.3       0.5       0.7       0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a               -3.430E-02-1.230E-02-3.000E-03-4.000E-04 0.000E+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rb             -7.892E-01-2.978E-01-1.184E-01-3.590E-02-3.510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ra              1.146E-01 7.670E-02 4.070E-02 1.490E-02 1.670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                 -5.448E-02-1.954E-02-4.765E-03-6.353E-04 0.000E+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a                4.584E+02 3.068E+02 1.628E+02 5.960E+01 6.680E+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b               -3.157E+03-1.191E+03-4.736E+02-1.436E+02-1.404E+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4.19 case 2 k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k    ok        ok        ok       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/a    0.1       0.3       0.5       0.7       0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a               -1.115E-01-1.158E-01-8.260E-02-3.780E-02-5.100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thetab       -1.400E-01-2.026E-01-1.876E-01-1.340E-01-5.150E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thetaa       -1.082E-01-1.404E-01-1.479E-01-1.188E-01-4.980E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tb             -1.273E+00-6.146E-01-3.414E-01-1.742E-01-5.210E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                 -1.771E-01-1.839E-01-1.312E-01-6.004E-02-8.101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tab         -1.112E-02-1.609E-02-1.490E-02-1.064E-02-4.090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taa         -8.593E-03-1.115E-02-1.175E-02-9.435E-03-3.955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b               -5.094E+03-2.458E+03-1.366E+03-6.968E+02-2.084E+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4.20 case 2 l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k    ok        ok        ok       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/b    0.1       0.3       0.5       0.7       0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a               -7.570E-02-3.180E-02-8.600E-03-1.100E-03 0.000E+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Kthetaa     -8.680E-02-5.120E-02-2.070E-02-4.600E-03-1.700E-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rb             -9.646E-01-4.103E-01-1.736E-01-5.410E-02-5.300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                 -1.202E-01-5.051E-02-1.366E-02-1.747E-03 0.000E+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taa         -1.379E-01-8.132E-02-3.288E-02-7.306E-03-2.700E-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b               -3.858E+03-1.641E+03-6.944E+02-2.164E+02-2.120E+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4.21 case 3 a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k    ok        ok        ok       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/a    0.1       0.3       0.5       0.7       0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b               -3.170E-02-3.060E-02-2.310E-02-1.140E-02-1.600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tetaa          4.820E-02 4.700E-02 4.540E-02 3.680E-02 1.610E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thetab        1.860E-02 4.180E-02 4.830E-02 3.960E-02 1.660E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tb              1.690E-01 1.269E-01 8.790E-02 5.140E-02 1.680E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b=               -5.035E-02-4.860E-02-3.669E-02-1.811E-02-2.541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taa          3.828E-03 3.733E-03 3.606E-03 2.923E-03 1.279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tab          1.477E-03 3.320E-03 3.836E-03 3.145E-03 1.318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b=              6.760E+02 5.076E+02 3.516E+02 2.056E+02 6.720E+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4.22 case 3 k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k    ok        ok        ok       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/a    0.1       0.3       0.5       0.7       0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a               -8.300E-02-8.260E-02-5.740E-02-2.580E-02-3.400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thetab       -9.820E-02-1.413E-01-1.293E-01-9.120E-02-3.460E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thetaa       -8.340E-02-1.019E-01-1.035E-01-8.120E-02-3.350E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tb             -8.937E-01-4.286E-01-2.354E-01-1.186E-01-3.500E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                 -1.318E-01-1.312E-01-9.117E-02-4.098E-02-5.400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tab         -7.799E-03-1.122E-02-1.027E-02-7.243E-03-2.748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taa         -6.623E-03-8.093E-03-8.220E-03-6.449E-03-2.661E-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b               -3.575E+03-1.714E+03-9.416E+02-4.744E+02-1.400E+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4.23 case 5 a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 o         o         o        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/a    0.1       0.3       0.5       0.7       0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b                4.178E-01 5.447E-01 7.147E-01 8.742E-01 1.026E+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tetaa         -7.914E-01-9.866E-01-1.502E+00-2.881E+00-1.014E+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thetab       -2.220E-01-7.246E-01-1.465E+00-3.017E+00-1.041E+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tb             -2.020E+00-2.198E+00-2.667E+00-3.922E+00-1.053E+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b=                1.659E-02 2.163E-02 2.838E-02 3.471E-02 8.151E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taa         -1.571E-03-1.959E-03-2.982E-03-5.720E-03-4.026E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tab         -4.408E-04-1.439E-03-2.909E-03-5.989E-03-4.134E-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b=             -2.020E+02-2.198E+02-2.667E+02-3.922E+02-2.105E+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Acknowledg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is a trademark 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Tools is a trademark of Central Point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ttro and Turbo C++ are under copyright of Borl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, Inc 1987,1990. All rights reserved. Licen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-program property of Borland International, Inc, 18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Hills Road, PO Box 660001,SCOTTS VALLEY, CA 95067-000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uthorized use, duplication, or distribution is stri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hibited by federal la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LITE is published by PKWARE, Inc 7545 North Port Washing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ad, Suite 205, Glendale, WI 53217-3422, US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Circular pierced plates (Roark's formulas for stress and strains,</w:t>
      </w:r>
    </w:p>
    <w:p>
      <w:pPr>
        <w:pStyle w:val="PreformattedText"/>
        <w:bidi w:val="0"/>
        <w:jc w:val="left"/>
        <w:rPr/>
      </w:pPr>
      <w:r>
        <w:rPr/>
        <w:t>by Warren C. Yo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