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- free and 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[/cn /r /p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reports on the disk space available all hard drive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abel      Use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SYSTEM      57%      2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  OLDDRIVE    48%     1074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  APPLICATNS  90%      164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   DATA        35%     131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finds all drives, such as network drives, higher th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s them in the list.  With the /c option, D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watch the available drives.  If a SUB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or a network drive is added, DF will update 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ase sensitive and may be strung together: /c4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update the list every n seconds.  Normally,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disk space and exits.  This option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is used in its own window.  n must be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65535.  Hitting any key will stop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df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the window to fit exactly the number of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Useful with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Press any key to continue..." and wait fo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/c and /r, the maximum size of the windo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arge as the (max # of drives+1) or strange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- External Device Interface for D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adhi] dvsixd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is the heart of DVSI.  It keeps track of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Qview starts and stops, as well as the CPU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nd other information.  Basically, whenev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omething important, it calls DVSIXDI to recor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should be installed before DESQview is ru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put it in AUTOEXEC.BAT.  It will take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K of memory after it exits.  To minimize the memory it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(and any other TSRs) before you set you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nvironment variables.  Preferrably, i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gh memory, 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may error out and not load.  The possib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nly load DVSIXDI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o available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o many TSRs loaded that use the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F.  DVSIXDI cannot be loaded until an interrupt 2F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requires at least version 2.26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can communicate with DVSIXDI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information in README.1ST; I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for this material and I do not allow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VS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guarantee anything about the future of the DV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except for the installation check and the ver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for version 1.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0de01h  BX=7575h  CX=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-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AL=ffh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h - Notification on: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h - Notification off: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h - Get appli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appli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DI pointer to array of appli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1 if OK, 0 if no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last instantaneous time slice in 1/100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DI points to the data structure in use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tart a critical section, make this cal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py of the records, and end the critical sec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records that have (flags &amp; 0x80) true are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15 reco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_rec_t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           db ?  ;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keys        dw ?  ;Keys on Open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num          dw ?  ;Switch window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         dw ?  ;Segment of handle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tasks        dw ?  ;Number of tasks including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cntx         dw ?  ;Mapping context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start         dd ?  ;DVSI clock value at process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getcpu        dd ?  ;DVSI clock when last go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giveupcpu     dd ?  ;DVSI clock when last gave up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cpu           dd ?  ;CPU time in 1/100 sec sinc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cpu_last      dd ?  ;CPU time at instant. time start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_cpu_inst      dd ?  ;CPU time in last instant. time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k            dd ?  ;Hook f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_rec_t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ags field can be an OR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  ;This is DV syste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h   ;Valid record (used internally by DVSIX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lags are not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  ;This task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  ;This task ha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VSI clock value of 0 is the time DESQview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values are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ntaneous Time is approximately 10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_cpu_last field is the value of the t_cpu fie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Instantaneous Time period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_cpu_inst field is the amount of cpu tim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taneous Time period (t_cpu - t_cpu_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H=Major, AL=Minor (1.10 is 01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h - Get Time since DV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DX:AX = 1/100 seconds since DV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h - Get Task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DX:AX = # of task switches since DV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 = # of task switches in last instantane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only keeps track of 15 processes at a time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fter 15 is ignored completely, and never s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VSIXDI except in the calculation of number of task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- Kill a DESQ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[/p /?] &lt;process_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"kills" a DESQview process.  It works just like "Clos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will kill the process even if the "All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Command" is "N" in the DVP file.  This command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could easily lose data if you don't s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kill.  It is much better to exit a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SQview programs) from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to be killed is unswapped, brought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illed.  Kill then displays the handle of the kill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requires DVSIXDI 1.1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cess is killed, print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and wait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help message summariz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cess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to be killed. If &lt;process_id&gt; is 4 digi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a hex DESQview process handle from P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4 digits, it is interpreted as a Switch Window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are determined not to die. They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to make them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 - DESQview CPU performanc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 [/cn /p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 displays DESQview's performance.  It requires DVSIXDI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's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NT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Utilization          5%        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Switches           10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Switches/s        1.0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(1/100 s)        1011      75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lumns of information are presented.  The statist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column represent the performance averaged 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10 seconds, while the TOTAL column represents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d over the entire time DESQview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time spent running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 System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hat DESQview has switched to a diffe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Switch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ask switches per second during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ime in 1/100 seconds that wa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s.  The INSTANT column may be at up to 10 second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are case sensitive.  Options may be stru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4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update the statistics every n seconds.  Normally,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statistics and exits.  This option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 is used in its own window.  n must be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65535.  Hitting any key will stop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erf to exit.  A good value for n is 10 second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SIXDI updates the INSTANT information every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sting is complete, print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and wait for a keystroke.  Help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/c and you want to use perf in its own window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help screen.  If any bad options are giv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utomatical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math is used for the calculations; trunca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occurs in the lea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NT column gives strange numbers during the firs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ESQview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- DESQview pro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[/cn /dpath /p /r /l /?] [&lt;process_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provides information on the current DESQview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quires DVSIXDI 1.1 to be installed.  Without the /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's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DL SW TK MAP  TTLMEM SYSMEM  L SYS  CPUTIME CPU UT K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662 ?   0 95f6 641680 278512  276144  433516  89.2%    DV Syste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9b 1   1 0fe8  16464   1632    1088       0   0.0% CC Clock &amp;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27 2   1 1c34 ?????? Swappds ??????    6764   5.1% WP WordPerfec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e1 3   1 1b52 Swappd    592    1088     344   6.7% MF Quarterdeck 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adecimal segment of the process's handle, similar to UNIX's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ppearing on the Switch Windows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  Applications which are "orphaned" and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witch Windows menu, as well as the DV system task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"?"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eparate tasks, including itself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has started.  For most programs,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but some DESQview specific programs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adecimal mapping context of the application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with a DESQview API call to guarante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memory, in bytes, used by the app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appd" appears in this column, the process'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out.  If system memory is swapped out, a "???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in the field because the real valu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emory, in bytes, used by the appl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appd" appears in this column, the process's system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 out.  If an "s" is appended to the valu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s in shared memory (see Wordperfect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block of system memory, in bytes,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. A "??????" implies that the valu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amount CPU Time in 1/100 seconds f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is actually only accurate to about 6/10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percentage of CPU time that the process h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pproximately 10 seconds.  This column may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conds old.  The percentage for the DV System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unused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used to ope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pplication, as shown on the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l option is used, the output looks a little mes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DL SW TK MAP  TTLMEM SYSMEM  L SYS  CPUTIME CPU UT K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  mbx  obq  cursor  positn  visible logcl di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e2  ?  0 0249 654016 384752  354128  723011  97.2%    DV Syste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d d3e2 0197 ( 1,17) ( 0,56) ( 0, 0) 17x24 17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55  ?  1 1044  16448   1632    1088       6   0.0% CC Clock &amp;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d ce55 0197 ( 0,33) (58,15) ( 0, 0)  1x45  1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fe  2  1 1aca 589808    480     432   55865   0.0% BD Bi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d cefe 0197 (39, 6) ( 0, 0) ( 0, 0) 60x80 6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4f  3  1 1fe0  32736    208     208   33714   2.8% PS DVSI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d cf4f 0197 (16,15) (11, 0) ( 0, 0) 50x80 28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columns in the second line for each proc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 MBX O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offsets for the process's default keyboard, mai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q.  The segments are the same as the process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the cursor relative to the window's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w,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of the window on the screen, (row,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 of the upper left corner of the displaye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w, column).  This number can be changed by using "Rearr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, or maximum, size of the window, in rows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ize of the window, in rows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are case sensitive.  Options may be stru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4/p/d\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update the list every n seconds.  Normally,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status and exits.  This option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is used in its own window.  n must be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65535 (I don't know why you'd want to wait 18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!).  Hitting any key will stop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sting is complete, print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and wait for a keystroke.  Help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/c and you want to use ps in its own window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DESQVIEW.DVO in the directory specified b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.DVO is the file that the Open Window menu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rom, and where ps finds the NAME and KEY fiel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specified, ps will first look in C:\D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PATH environment variable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usually work because the DESQview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hould be in the PATH.  However, I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does  not get passed if ps i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window, so I provid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the window according to the number of process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made 80 columns wide and high enough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to be displayed, and is moved left to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/c and the number of processes changes,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ng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sting: more info than you really wanted to know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help screen.  If any bad options are giv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utomatical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cess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process_id&gt; is specified, only display info for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PS displays all processes.  &lt;process_id&gt;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hexadecimal handle if it is 4 digits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a switch window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cesses started after 15 have been starte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dd A Program or Delete A Program no longer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.  However, if you are using /c and you add or dele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them, PS may display "(not available)"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This is because PS does not close and reopen DESQVIEW.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ration.  If the "(not available)" bothers you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tat - DESQview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tat [/cn /p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TAT is an alternative to DESQview's Memory Stat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up much less CPU time, although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tatus.  It can also be used at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emory Statu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TAT displays the same information as memory stat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nother column.  The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OTAL LARGEST AVAILAB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   590K    345K      375K  3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  2912K    576K     1184K  5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25600   10668     10804   5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memory described in this row.  "Conv" i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or memory between 0 and 640K.  "Exp"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MS or EEMS) memory.  "Com" is DESQview's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of memor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block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amount of memory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memory that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are case sensitive.  Options may be strung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4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update the statistics every n seconds.  Normally, me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statistics and exits.  This option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tat is used in its own window.  n must be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and 65535.  Hitting any key will stop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memsta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isting is complete, print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and wait for a keystroke.  Help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/c and you want to use perf in its own window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help screen.  If any bad options are giv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utomatical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ime - Print amount of time DESQview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ime [/p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IME reports the amount of time that DESQview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has been running for 2 days 1 hour 5 minutes and 21.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ri Aug 02 18:23:4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IME requires DVSIXDI 1.1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me is displayed, print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.." and wait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help message summariz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 - Manipulate DESQvi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 [/?] &lt;command&gt; [&lt;process_i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 contains a set of commands for manipulating DESQvi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may be killed, raised, lowered, topped,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 a window is just like the DVSI's KILL command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's man p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a window gives it the keyboard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Switch Window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ing a window puts it at the bottom of the window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akes awa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ping a window brings it to the top of the window st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give i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ing a window is works just like "Rearrange - H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ing a window hides it and doesn't give it any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spended or hidden window may be unhidden by ra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and&gt; may be one of the following. 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ay be used as an abbreviation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process_id&gt; is specified, that process's window is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 current process's window is used.  If &lt;process_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4 hex digits, it is interpreted as a hand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nsidered a Switch Window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August 11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