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ist of the chang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2, 1991:  Version 1.1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had it all ready to be released on August 9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ard drive controller decided to die overnight,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on one of my drives with it.  I lost 3 days of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nt the weekend rewriting the 3 days of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: Occasional crash when not using /c, because a tim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freed even though it wasn't allocated.  All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ystem memory wasn't be deallocated properly,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 started from DVTREE by Michael Wea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rong names in the NAME and KEY field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occurred for some users that started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artup script.  I know for certain the first is sol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ope the second is also.  It seems tha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gives the wrong offset into DESQVIEW.DV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sk it.  I now grab the Open key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VP in memory and use them to search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ESQVIEW.D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side effect of above, I was able to fix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dd A Program and Delete A Program were used.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get hopelessly confused anymore, bu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(not available)" in the NAME field if DESQVIEW.D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hanged while PS is running.  They KY field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.  To fix the problem, simply exit PS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blem will only occur if you Add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it while P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phaned processes and the DV System proc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"?" in the SW field, rather than a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Window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: If /d options is not specified, searches C:\DV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looks at PATH to find DESQVIEW.D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ed fields somewhat to make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PU Time and CPU Utiliz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/r options to dynamically res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c no longer clears the screen unless i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.  This got annoying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/l option with more information:  Default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box and objectq handles, cursor and windows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: Free and us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 to DESQview's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statistics like CPU Utiliz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: Kill, raise, lower, hide, suspend or top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the amount of time DESQview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ls a DESQ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1, 1991: Version 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a very basic 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