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 WS2000�1.00���� EPSON800.PDF���      0 !Release�3.00��� !,    9689     1044,+1990  6 22+*1990  6 22*-� -.� ./� /0� � � � � 01� � � � � 12� 2u# 0  0#i 0  0i^  3^_  3_[#A��������������������������������������������������������������#F#############$#)#.#3#8#=#B#G#L#Q#V#[#`#e#j#o#t#y#~#�#�#�#�#���[a 62a\  5\]  5]b10be0ef1fg1gh00h`1  3  2`:033:s011111sE0     0     0     0     0E#&amp;%PA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E0     0     2    36   999E</w:t>
      </w:r>
    </w:p>
    <w:p>
      <w:pPr>
        <w:pStyle w:val="PreformattedText"/>
        <w:bidi w:val="0"/>
        <w:spacing w:before="0" w:after="0"/>
        <w:jc w:val="left"/>
        <w:rPr/>
      </w:pPr>
      <w:r>
        <w:rPr/>
        <w:t>v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ExecTim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by Padded-W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Providing software solutions for the ment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---------------- ***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For IBM PC/XT's, AT's, PS/2's and clos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Requires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#(A hard disk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#(C) 1990 by Padded-Wall Software. San Diego,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#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H  55  1944  1944  0     0     0     0   1 1     0     0     0     0     0     0     0H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ime was originally developed for a friend who was going on #vacation but still wanted to download information from a remote system #on a regular basis without human intervention.  It's a really simple #program and can be used to perform such things as backups, #communications, network maintenance, and other such things as can be #handled completely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ven be run under Windows (/386 or 3.0 only) or DESQview as a #background task while you're doing other more interesting things.  Of #course, you must have enough memory to run not only your favorite #environment, but ExecTime and the desired appli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XE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ecTime, you need to know three things ahead of time - what #program you want to run (and where it's located), what date you want #to run it, and what time you want to run it.  Optionally, you should #be able to provide any parameters needed to make the target #application operat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'll provide a command line that could possibly invoke #TELIX (a fantastic shareware communications program) and then load a #script to put TELIX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TIME C:\TELIX\TELIX.EXE 06/20/1990 06:00 /SHOS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commandlin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(((((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TIME</w:t>
        <w:tab/>
        <w:tab/>
        <w:tab/>
        <w:t>The name of the ExecTime program's executable #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ELIX\TELIX.EXE</w:t>
        <w:tab/>
        <w:t>The name of the file that runs the desired #application - in our case this is TELIX.  #Notice that the complete path to the #application has been supplied to ExecTime.  #You MUST includ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20/1990</w:t>
        <w:tab/>
        <w:tab/>
        <w:t>The date you want to run the specified #application.  You MUST specify a 4-digit #year.  The range of dates allowed is from #01/01/1990 through 12/31/2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:00</w:t>
        <w:tab/>
        <w:tab/>
        <w:tab/>
        <w:t>The time you want to run the specified #application.  The time must be entered in #24-hour (military) format.  In other words, #if you wanted to run an application at 1:30 #PM, you would list the time as 13:30.  The #valid time range is 00:00 through 23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H  55  1944  1944  0     0     0     0   1 1     0     0     0     0     0     0     0H</w:t>
        <w:tab/>
        <w:t>/SHOST.SCR</w:t>
        <w:tab/>
        <w:tab/>
        <w:t>This is the optional parameter(s) that your #application will use when it executes.  In #our sample case, this script would be loaded #and launched by TELIX itself, and would #(judging by the name) put TELIX in its HOST #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5  0  0  0#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ime will verify all of its parameter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((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</w:t>
        <w:tab/>
        <w:t>The path\filename that you specified actually exists on your #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</w:t>
        <w:tab/>
        <w:t>The date specified is a valid date and in an acceptable #format (MM/DD/YYYY or MM-DD-Y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</w:t>
        <w:tab/>
        <w:t>The time specified is a valid time and in an acceptable #format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2  0  0  0#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listed after the time cannot be verified by ExecTime #since they are intended for use by the target application.  If the #date is earlier than the current date reported by your system, or if #the date AND time specified on the commandline are earlier than the #date/time reported by your system, ExecTime will immediately execute #the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invoked ExecTime, two boxes will appear on #the screen.  The uppermost box displays the parameters you listed on #the commandline, as well as the current date and time.  The lower box #is a list of function-key commands that allow you to edit the #parameters shown in the upper box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((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)</w:t>
        <w:tab/>
        <w:t>Change FILENAME - allows you to change the path\filename of #the application to be executed.  Remember, a complete valid #path MUST be specified.  ExecTime will not let you finish #editing this parameter until it is a vali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)</w:t>
        <w:tab/>
        <w:t>Change PARAMETERS - Allows you to change the application #parameters listed on the commandline.  ExecTime can only #assume that you know what the parameters for the application #are.  Basically, you have only yourself to blame if your #application does not execut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)</w:t>
        <w:tab/>
        <w:t>Change Start DATE - You can specify any valid date (don't #forget the 4-digit year requirement!).  ExecTime will not #allow you to finish editing this parameter until you have #entered a valid date.  If you specify a date that has #already passed, ExecTime will automatically execute the #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H  55  1944  1944  0     0     0     0   1 1     0     0     0     0     0     0     0H     F4)</w:t>
        <w:tab/>
        <w:t>Change Start TIME - Like the DATE, you can specify any valid #time (in 24-hour format).  ExecTime will not allow you to #finish editing this parameter until you have entered a valid #time.  If you specify a time that has already passed, and if #the date is today's date, ExecTime will automatically #execute the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)</w:t>
        <w:tab/>
        <w:t>Execute Application NOW - Bypass ExecTime and immediately #execute the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)</w:t>
        <w:tab/>
        <w:t>QUIT - Let's you abort ExecTime without executing the #specified application.# 2  0  0  0#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vailable right up until the specified application #executes.  Once the specified application terminates, ExecTime will #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Time is waiting around for the specified date and time, a #little spinning wheen is displayed next to the current time to let you #know that it is, in fact, running correctly.  In a multi-tasking #environment like Windows or DESQview, this wheel may spin much slower #than if you were running in native DOS because of time slice #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286 OR WINDOWS 3.0 IN REAL/STANDAR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ggested that you use ExecTime under Windows/286 or Windows #3.0 in real or standard modes.  The reason is because these #versions/implementations of Windows are only task switchers and #suspend background tasks while the foreground task is being used.  #This could cause ExecTime to miss the specified date and time, and at #best, would execute the application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PIF for ExecTime, you need to allocate enough memory #to run the desired application plus 26K for ExecTime'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! NO SOURCE COD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t versions of ExecTime, the Pascal source was included so that #you could make modifications and make the program more "personal".  To #make the program a better looking program for the m asses, I #implemented some third-party libraries  which can not be distributed #even in .TPU format.  So I had to eliminated the source code from the #ZIP file.  Sorry if you're disappointed, but those are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feel a compelling need to see the source code, let me #know and we'll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I255IH  51  1800  1944  0     0     0     0   1 1     0     0     0     0     0     0     0HPERSON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nobody's perfect.  I'm not going to try to convince you #of the fact that there's no bugs in this software because we all know #there's no such thing as bug-free software that is constructed of more #than 10 lines of source code.  I can tell you, though, that I will #respond immediately to reports of problems, and will release any #bug-fixes as soon as possible.  That's the best I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d-Wall Software does NOT issue patches to fix bugs.  If there's a #problem, and if we fix it, the fix will be in the form of a complete #new EXE file like the one that came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-Wall Software provides EXECTIME version 2.0 AS IS.  Padded-Wall #Software does not guarantee that EXECTIME is suitable for any purpose #other than the ability to take up valuable hard disk space.  #Padded-Wall Software assumes no resonsibility (financial or otherwise) #for loss of data or other liabilities incurred by you as a direct or #in-direct use of EXEC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you're on your own because I (and you) can't guarantee that #you won't pull some bone-headed stunt.  If there's something wrong #with the program itself as it relates to its intended function, I'll #try my best to fix it and get you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ER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used public domain or shareware software before, you #know the rules so you can skip to the "Appreciated Donation" section #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TIME is copyrighted by Padded-Wall Software.  All rights are #reserved.  You may freely distribute EXECTIME to whomever you wish as #long as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((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>You may not alter the program or its associated files in any #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  <w:tab/>
        <w:t>You must provide all files originally supplied with the #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2  0  0  0#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imple, hu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I255IH  48  1692  1944  0     0     0     0   1 1     0     0     0     0     0     0     0HAPPRECIATED DONATION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 and wish to keep the spirit of #pd/shareware software alive, you can send any ($20) monetary donations #and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dded-W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54 Balling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Diego, CA  92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(unofficially) through any of the following San Diego #area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n Diego PC Board (PC Board 14.2) </w:t>
        <w:tab/>
        <w:t>619-584-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J#####�(###X'#�</w:t>
        <w:tab/>
        <w:t>##&lt;#</w:t>
        <w:tab/>
        <w:t>#6##�#"#O-#G#O##G#####��####���'#####�</w:t>
      </w:r>
    </w:p>
    <w:p>
      <w:pPr>
        <w:pStyle w:val="PreformattedText"/>
        <w:bidi w:val="0"/>
        <w:jc w:val="left"/>
        <w:rPr/>
      </w:pPr>
      <w:r>
        <w:rPr/>
        <w:t>#l#########�-###�########��####���'#�</w:t>
        <w:tab/>
        <w:t>##�#</w:t>
        <w:tab/>
        <w:t>#�##�###E##�-#G#�##G#####��##"#���'#�</w:t>
        <w:tab/>
        <w:t>##�#</w:t>
        <w:tab/>
        <w:t>#�##�######�-#H#�##H#####��##$ ���'#m</w:t>
        <w:tab/>
        <w:t>##�##�###J#D##D��##j���'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##</w:t>
        <w:t>#�'##U####,#H#####H</w:t>
        <w:tab/>
        <w:t>##��##�(���'#####@###q(##</w:t>
      </w:r>
    </w:p>
    <w:p>
      <w:pPr>
        <w:pStyle w:val="PreformattedText"/>
        <w:bidi w:val="0"/>
        <w:jc w:val="left"/>
        <w:rPr/>
      </w:pPr>
      <w:r>
        <w:rPr/>
        <w:t>###-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'#�#1#�#</w:t>
        <w:tab/>
        <w:t>#�#</w:t>
        <w:t>#�#######�#,</w:t>
        <w:tab/>
        <w:t>##�#########��##�#���#############�#F########(####�#F####:###*####�#F####d###+####�#F####�###+####�#F####�########�#F####�###,####�#F########$####�#F####%###/####�#F##</w:t>
        <w:tab/>
        <w:t>#�###�###iD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