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 Area Code (FAC),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-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2737, 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I S C L A I M E R  -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use Find Area Code (FAC), you must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aimer of warranty:  "Find Area Code is suppli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ay result from the use of Find Area C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 I N D   A R E A   C O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What Do I Get for Registering, and Why Should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Using FAC from the MS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Using FAC as a Popup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What Are Swapping TS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Advanced Options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Technical/Compatibilit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Alternati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Quick Reference List of FAC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(FAC) is an MSDOS utility which can quickly locat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ternational telephone area codes.  FAC performs its sear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art of an area code, city, state, or country and show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instantly.  The program can also do "fuzzy" search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use approximate spellings to fin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uses an ASCII data file (FAC.DAT) which you can change, up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o whenever you like.  There are more than 2000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ian, and international citi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un FAC from the MSDOS command line or you can make 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(also known as a popup or Terminate and Stay Resident [TS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.  When you install FAC as a memory resident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between a small (7K RAM) swapping version with a very short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2 seconds) delay while it swaps into memory from disk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instantly available popup which requires more RAM.  Th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can also (optionally) use Expanded Memory (EMS)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aneous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utomatically senses and supports all of the 25/43/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used in most CGA/EGA/VGA video cards and pops up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using the screen most appropriately for that mode.  FAC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moved around on the screen by using the cursor ke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"zoom" FAC's window to use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you may not have paid anything to get this copy of FAC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 free program.  It is distributed on a "shareware" basis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form of distribution which gives users a cha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, you are expected to register.  Individual programs dif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-- some request registration while others require i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maximum trial period.  With registration, you 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, there 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hod 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nd distribute the software, either to everyone,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.  For example, some authors require written permissio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, because you can try before you buy. 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, prices are low also. 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(FAC)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to you for you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, 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incentive for 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important information in the accompany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DOC on the trial license for this program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hareware, please read the accompanying file SHR-WAR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K. Molloy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budsman at 545 Grover Road, Muskegon MI 49442-9427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FAC useful and you continue to use it after a reasonable (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) trial period, you are required to make a registration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7.95 plus $2.00 shipping and handling (U.S.) to Michael K. Mol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$17.95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.  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, this 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moved from one computer location to another, as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ossibility of it being used in two different locati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users of Find Area Code (FAC)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the program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drawn.  For site-license information, see the file SITEL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pass (unregistered) copies of Find Area Cod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f they find that they can use it.  All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copy of the latest version of FAC when the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the program is not "crippled" in anyway,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n "Unregistered Shareware" status message in the lower righ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indow to encourage you to register the program.  Natu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 doesn't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is one of many area code finder utility programs, but I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is unsurpassed in speed, ease of use, convenience, an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r as I know, it is the ONLY area code finder capabl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as a 7K memory resident program.  Please fill out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rder form (file REGISTER.DOC) and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today.  You can send REGISTER.DOC to your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PY REGISTER.DOC PRN" 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essing ENTER while at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I Get for Registering, and Why Should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, you'll receive a disk with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a utility to stamp your serial number on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  Once you have registered FAC, you are alway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atest version at anytime.  You can download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ompuServe, a BBS, or other computer service or I'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release for a small handling charge.  You can either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SE floppy mailer with your floppy, or just send me $4.00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nish the floppy, mailer,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reasons why you shoul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You receive a CURRENT copy of the program, fresh from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You get a LIFETIME license, meaning you're entitled to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/upgrades of F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You get unlimited technical support via surface mail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You have the author's ear when it comes to suggesting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You help increase competition in the software industry b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s low (shareware doesn't rely on expensive adverti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Finally, you can be proud of the honesty and integrity you'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oth registering the program and having par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ut Find Area Code's files in any directory.  The FAC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.DAT files can be anywhere on the disk as long as you set a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with the MSDOS PATH statement.  Note that FAC.DAT need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irectory as FAC.EXE as long they are both on the PAT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 put FAC's files in the C:\UTIL directory,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 PATH statement in your AUTOEXEC.BAT file which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=C:\;C:\DOS;C:\MISC;C:\UTIL;C: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about 120K of disk space and 128K RAM to run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SDOS prompt (non-TSR mode).  To use the program as a swapping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either have: an additional 250K of free disk space (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); or 265K of expanded memory (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 For Registered Users Only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FAC, you'll receive an additional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"stamp" a registered serial number on your copy (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) of your program.  Stamping the serial number also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gistered Shareware" reminder in the lower right par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is program, type "STAMP-SN" at the MSDOS prompt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  You'll be asked for the name of the EXE file to modify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.EXE could be renamed to whatever you want)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.EXE, just press ENTER.  If the file is found on the PATH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ed with a serial number identified with your registration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you copy of STAMP-SN.EXE so you can use it with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a user of various executable-file compression utilit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, PKLITE, or EXEPACK, you MUST run STAMP-SN on th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compressed) original file BEFORE you use on of these utilit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y to run STAMP-SN on a compressed EXE file, you'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 th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registered user of FAC, you MAY NOT give anyon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number stamped program, nor may you give any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-SN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AC from the MS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you must know how to invoke FAC from the MS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Type "FAC /H" (or "FAC /?" or "FAC /" or "FAC ?")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d you'll see a complete list of options you have for using F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be alarmed at all the options.  FAC is very simple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requires only one thing--a string to search for. All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or more advanced use.  FAC is designed to be very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ference to documentation or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will immediately search for area code information if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tring as an MSDOS parameter after the program 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, you can simply type "FAC" to start the program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  You'll be prompted for a search string onc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For example, suppose you wanted to know the area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lder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MSDOS prompt, type: "FAC boulder" (without the quotes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ENTER.  The program will start, a window will pop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and the program automatically begins its search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ly, you'll see information about the area code for Boul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olumn in the display window has the 3 digit area cod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ational area codes aren't necessarily 3 digits).  The nex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2 character postal abbreviation for Colorado, CO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shows the full name of the state.  The last colum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cities in this particular area code.  Notice Boulder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.  When you've finished with the program, just press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exit back to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take another example.  Suppose someone leaves you a no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in a 309 area code.  You don't recognize this area cod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nvenient to look up the area code in the phone book. You type "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9" then press ENTER.  Almost instantly, you learn that the 309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ncludes Peoria, Molina, and Rock Island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for an international area code is almost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in a city name, say Paris.  The program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code in the first column, the country name in the nex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re is no postal abbreviation for most foreign countries),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jor cities and city codes for that country in the last colum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code is listed in parentheses immediately after the city nam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know the country code for France is 33 and the city code for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ime you see a city name in all CAPITAL letters, that city is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untry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the idea.  By typing "FAC X" where X is any alphanumeric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quickly search the area code database.  You can search b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state postal abbreviation, state name, country, city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reof.  The search string can be in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or lower case letters and numbers. and must be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If you use only two characters, the program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earch for two-letter state postal abbreviation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n the first 7 characters of each line.  The program does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thing else on the line except these first 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've performed a search, the last string searched fo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prompt.  To enter a new string, just start typing it i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string will go away when you press the first character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edit the existing string by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rrow       -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row      -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Left Arrow  - Cursor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Right Arrow - Curs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       - Cursor to the beginning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- Cursor to the end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             - Delete th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Sp             - Delete the character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Y           - Delete the enti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End         - Delete from the cursor to the end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Home        - Delete from start of line to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T           - Delete word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              - Toggle between Overwrite and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R           - Restore the original contents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           - Start searching for the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trings are limited to 20 characters.  Spaces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and end of the search string are ignored (and discarded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anywhere else in the string are valid.  This mean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"San Francisco" but not for " San Francisco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ke any number of searches before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just press Esc to exit the program (Ctrl-C or Ctrl-Brea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're inside FAC, you can get brief help by pressing F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you that F1 gets help, F2 toggles the "Fuzzy" search mode,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screen zooming, and Esc exits the program.  You can 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's window up and down on the screen by pressing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, your search string will find more information th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window.  If the screen fills up with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pause and prompt you to press the Esc ke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information from the current search, or press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displaying information.  If you press Esc to stop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you'll be returned to FAC's prompt.  Pressing Esc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AC doesn't find a match for your search string in its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see a brief message in the center of the window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couldn't be found.  You can then edit the search str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've experimented with FAC, you may notice that sometimes it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n the upper half of your screen and sometimes it pop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half.  Why?  FAC looks at where the cursor is positio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s up the FAC window in the opposite half of the scre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in.  This insures the program doesn't obscure something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see while you'r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thing you may have noticed is that FAC pops up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(25, 43, or 50 lines) your video card is in.  FAC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to see how many lines you're using at the moment and adjus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ccordingly.  FAC isn't designed to support 40 column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afely pop up (although you won't like what you see). FAC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p at all when you'r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nal note on using FAC from the command line.  You can "redi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rom the program's status messages and so forth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S-DOS redirection conventions.  For example,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info on the program's installation to appear on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ing up, you could install FAC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C /I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AC installs, you wouldn't see messages from the progra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, you could use the redirection capability to send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messages to a file o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 -H &gt;FILENAME.EXT   This would send help info to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 -H &gt;PRN            This would send help info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  If you redirect FAC's output to a file when you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memory resident program, that file remains "open"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leased" back to MS-DOS normally until you uninstall FAC using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(or until you reboot your computer).  This is normally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but could be if you had an extreme number of files op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problems, try using a larger FILES entry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if you're currently using FILES=24, try using FILES=28)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ly when you redirect output when installing FAC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redirect any of the windows or output from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AC as a Popup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often than not, when you're at your computer and you need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you're in the middle of doing something else.  To use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cribed above, you must save your work, exit the progra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, then invoke FAC.  FAC would tell you what you need to kn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have to restart your original program, go back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off, and try to go ba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be much more convenient if you could simply have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"popup" over whatever you're doing, give you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, then go away, leaving you exactly where you were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it be more convenient, it would save a lot of your valu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can do this.  All you have to do is tell FAC to install itsel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pup" or memory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also see this type of program called a TSR, 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&amp; Stay Resident.  A TSR is installed or loaded o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DOS command line.  It stays in memory even while you're do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, and watches to see when you press a special key or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it.  This special key sequence is known as a "hotkey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the hotkey,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to install FAC as a memory resident, popup program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DOS prompt, type: "FAC /I" (without the quotes) then press ENTER. 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install itself in memory as a TSR.  When it h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itself, it will describe how it has been install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you will use FAC'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've installed FAC as described above, you can press FAC'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op it up wherever you are.  FAC's hotkey is &lt;Alt&gt;&lt;LeftShift&gt;&lt;F&gt;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is key sequence, press and hold the "Alt" key,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ft key on the left side of your keyboard, then press the F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all three keys are pressed, FAC will "wakeup" and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will draw its window on the screen right over the top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doing.  Don't worry.  When FAC is done, it will retur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actly the way it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nvoke the TSR version of FAC as installed abov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differently than it does when you start it from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Recall that when you run the program from the MSDOS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nter a parameter (search string) so FAC knows wha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AC operates as a TSR, it can read the text string (state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city, etc.) you want to search for right off the screen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word "under" or to the left of where you ha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ed!  (You can turn off reading the search string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9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/G switch.  See Advanced Options and Configuration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n't in a word or just to the right of a word, n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will be passed to FAC, but it will still pop up. 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tring from the screen can save you time typing in wha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d it can avoid errors you might make whil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what happens?  You press the hotkey, FAC pops up over you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e text "under" the cursor, and immediately begins its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t finds and displays a match, it prompts you for anoth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 program operates exactly the way it does when 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up/down arrow keys to reposition the normal FAC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ition you choose will be retained the next time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.  Note that this means that because you've reposi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it may pop up and obscure text near the cursor. 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or you want to "reset" window positioning to pop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e half of the screen from the cursor, just press F10 (on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zoomed, twice if you aren't zoomed) and the automatic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ess F10 to zoom FAC's window to take up the full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"remember" to pop up in this mode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exit, press Esc, and FAC will collapse its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your screen and cursor location exactly the way it appea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ed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uninstall FAC as a memory resident program (TS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wo choices.  You can uninstall FAC from the command li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U switch, or you can press Alt-U twice while inside FAC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press Alt-U a second time, the program will exi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stall itself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Swapping TS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noticed that when you pressed the hotkey, a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ppeared on the bottom of the screen which said "Swapping in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ly, when you pressed Esc to exit the program, "Swapping ou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ed.  These messages tell you the program is swapping into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(RAM) from disk or expanded memory (EMS).  Wh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TSRs are relatively new.  When they install, the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shot of the complete program and write it out to a "swap fil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(or use EMS memory), then free up all but a tiny portion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holds the portion of the program which watches for the hot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es the actual swapping to/from disk).  When swapping TSRs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your existing program, they may also have to take a snapsh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lication and write it to disk or EMS memory before it sw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0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of the TSR in. So why do we want to put up with all this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d out? Doesn't this cause delays?  Why can't the program just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nstantly like my other TS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like everything else in the world, there are tradeoff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full-featured, advanced programs, it takes memory (RA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ull-featured the program, the more memory it takes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s a limited resource and "full-featured" often trans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mory-hungry."  FAC has many features but still only requi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K of RAM to run.  This isn't a problem if FAC is the only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run, but it's a big problem if you want FAC to be loa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 at the same time you're running other (full-featured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AC is installed as a swapping TSR, it only requires about 7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to watch for you to press the hotkey and then swap what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nd swap itself in.  With all the other TSRs you use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you run, you need all the help you can get.  The TS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y FAC uses helps you optimize all the memory you have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impact on how you use the program.  As computer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faster and more powerful, you'll see more and more swapping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you spend waiting on swapping is relatively trivial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it takes to leave your application, then return.  On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est computers, swapping delays are only about 1 or 2 second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computers using EMS memory for swapping, the TSR can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aneously, for all practical purposes.  Of course swapping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ffected by a wide range of hardware and softwar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hard disks with 1:1 interleaves and high data transfer rates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ge difference, even when used on an 808X CPU.  If you'r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memory, RAM Disk, or disk caching (hardware or software)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delays to be negligible or even unmeasurable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on Advanced Options and Configuration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swapping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line: I think the tradeoffs (swapping delays)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given the tremendous savings in your precious RAM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think so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Options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has several different options or "switches" you can us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FAC works when you invoke the program or install it as a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FAC is designed to be very easy to use, and you may b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with FAC's performance when you use its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options are always preceded by either a "/" or a "-"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or lower case letters.  Remember, to see a complet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's options, just type "FAC /H" at the MS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quick summary of FAC's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     Enables "fuzzy search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     Loads popup/TSR wit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1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     No swapping; used with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     Suppresses swapping messages; used with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    Path for swap files; used with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     Don't read text from screen on popup; used with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U     Unload popup from memory,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X     Don't use explo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Z     Use a "zoomed" window which uses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se switches can be used in either of two ways: 1)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witches, entered when the program is run; or 2) enter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nvironment variable called "FAC". If you wanted the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zzy search mode, you could simply enter  "FAC bolder /f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would take place, using the fuzzy search.  But, w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FAC to ALWAYS start in (default to) fuzzy mode?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 environment variable would be used.  Use the SE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a string to the FAC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T FAC=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ed this before running FAC or had this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, FAC would always start in fuzzy mod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it on the command line when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always wanted FAC to use fuzzy search mode, zoomed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exploding windows, and when installed as a TSR: no swapp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wap file path of d:\temp and without getting search str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Instead of entering each of these switches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, you would use the following environment variabl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ably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FAC=/f /Z -x /M -pd:\temp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  ^  ^  ^  ^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zzy mode ----------------|  | 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ed window ----------------+ 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exploding window ------------+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messages off --------------+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ath --------------------------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get search string from screen 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every time FAC is run the above settings will be the defaul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stall the program as a TSR, these settings will b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unless you change them after invoking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.  If you change them while TSR, that change will remai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next time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use of both a slash and dash as switch characters and th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upper and lower characters.  You can use all FAC op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T FAC environment variable except /I and /U. 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switches in any order.  Invalid switch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  If you enter a swap path with the /P switch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 for validity prior to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complete description of all FAC opti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2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F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both non-TSR and TSR.  Can be used in the FA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F switch says, "Use a 'fuzzy' search method which does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ct spelling to get a match."  When you use the /F switch,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o use a powerful text matching technique called the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.  Soundex searches attempt to match words based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ound rather than by how they're spelled.  If you aren't sure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or country is spelled, or you're getting a '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th the string you're using, try the /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rice to pay for the soundex searching method: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may take up to 10 times as long as normal "exactly sp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, but this is well worthwhile if it's the only way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're looking for.  You may also get a lot more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lated "hits" from a fuzzy search, but this is normal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looking for anything that remotely resembles or sounds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fuzzy searches take longer, you may need to stop the searc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mpletes.  You can press any key during the fuzzy search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and return to the program'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're inside FAC, you can use the F2 key to toggle betwe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and fuzzy searches (there's an indicator on in the top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indow frame when you're in fuzzy mode).  If you've installed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mory resident program, the program will remember whether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zzy mode the last time you 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"FAC Colorawdo /f" "FAC springfeild /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oth these examples, the program would immediately star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pecified strings, but the 'Fuzzy Search' indicator w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center of the window frame, and you would also see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elling you the search is in progress.  The first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you "hits" for Colorado, even though it's misspelled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would find three instances of Springfield as you might ex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lso yields Palm Springs, Steamboat Springs, Colorado Sp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X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both non-TSR and TSR.  Can be used in the FA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or program "switch" applies to FAC when run from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(non-memory resident mode) or when you install it as a pop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e "/X" switch, FAC will disable its use of explo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3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ing windows don't change the way the program searches or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it, it just changes how the program looks when it st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isable exploding windows when you run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SDOS command line (non-TSR), just put the /X switch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FAC boulder /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starts, the window would appear instantl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being exploded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Z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both non-TSR and TSR.  Can be used in the FA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pplies to FAC when run from the MSDOS prompt (no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mode) or when you install it as a popup.  If you use the "/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, FAC will "zoom" its window to take up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FAC TX /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starts, the window takes up the entir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want to use this option if you're viewing lists of area c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area codes for on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I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install FAC as a swapping or non-swapping TSR.  Can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A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I switch says, "Install FAC as a memory resident program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and/or other switches." If you use /I by itself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stall itself using several predefined defaults, all of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by using oth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/I alone to install FAC, the following default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wapping to dis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essages which tell you swapping is happening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disk and directory path FAC uses for swap file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/directory where FAC found FAC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xploding windows are enabled (see the /X switch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use the /I switch to install FAC, you will see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hich describes the state of each of the abov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FAC is already installed, you won't be able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4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copy.  If you try to install it again, you'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the installation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have enough disk space for the swap files, you'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and FAC won't install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install FAC as a TSR, don't move or rename the FAC.DA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probably get dumped from the TSR when you tr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you can't pop up FAC when you're using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rrently in graphics mode.  If you try to pop it up, you'll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and nothing else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be aware that since FAC swaps the currently running program o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come active, you could have a problem with som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communications programs.  In this case, you shoul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 non-swapping mode (/N).  It still isn't advisable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SR when a communications program if data is coming in or go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should work fine with most other TSRs.  The only proble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 is when you don't load FAC last among other TSRs.  Thi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t anything, but you may not have access to your other TSRs when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wapped in (since it may have swapped the other TSR(s) out of 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AC isn't in use, or it's been installed as a non-swapping TS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n't have a problem with TSRs loaded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ttempt to install FAC while you're "shelled out"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For example, you can drop temporarily to MSDOS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but you should never try to install FAC while you'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so applies to many menuing programs like PowerMenu and Auto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can leave a portion of themselves in memor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try to install FAC as a TSR from any menu program.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rom any other program before attempting to install FAC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un FAC from the MSDOS prompt (non-TSR) while shell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rogra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FAC /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install FAC as a TSR with the default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llows is a more detailed discussion of these defaults,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hange them, and why you migh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N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/I to install FAC as a non-swapping TSR. 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N switch says, "NO swapping; don't use the swapping TSR mode;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TSR in RAM."  This will give you instant access to FA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the hotkey, but requires about 130K of RA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5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nty of RAM, you need FAC to be available instantly, an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hich won't miss the memory FAC requires in this mod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a swapping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FAC /I /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install FAC as a non-swapping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M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/I when installing FAC as a swapping TSR. 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switch says, "don't put the swapping in/out... messag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when swapping."  The program doesn't wor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, except that you won't see the messages.  If you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the default if you have EMS installed), or a RAM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, the swapping messages might be an unnecessary di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o have swapping messag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FAC /I /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install FAC as a swapping TSR, but swapping messag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P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/I when installing FAC as a swapping TSR. 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P switch, when followed by a complete path specification,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ut the swap files in the specified disk/directory."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must be a valid, already existing disk/directory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ess than 127 characters.  Do not put a backslash o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specification (unless you're using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isk).  In other words, use the same format for the /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that you would for a normal DOS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reason you would use this switch would be to tell FAC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isk. If you have a RAM disk, with at least 250K of 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the /P switch to significantly speed up swapping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to swap to RAM disk, you may wish to use the /M switch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in/ou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highly inadvisable to use a removable (floppy) disk for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 You won't harm anything, but you could lock up your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reboot if the disk isn't there when swapping need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6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use the /P option or not, FAC generates eithe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files, named FAC-SWP1.$$$ and FAC-SWP2.$$$, each about 125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located wherever FAC.DAT was found (unless you specify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/P switch).  These files are marked with both System and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to make it less likely you will accidentally delete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deleted after FAC is loaded, and you try to pop up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get an error message and you'll have to reboo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unload FAC, the swap files are deleted.  If you rebo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your machine off, the file(s) will remain, but will be writt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ime FAC is loaded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o put swap files in the same disk/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.DAT was found.  If you aren't sure where this is, run FAC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nd look at the default determined by the program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"FAC /I /Pd:" "FAC /I /Pc:\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AC /I /Pc:\temp\" &lt;=== WRONG!! No backslash after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example would install FAC as a swapping TSR with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ocated on the D: drive.  The second example would use a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alled C:\JUNK.  The third example is an invalid path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giv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E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/I; don't use Expanded Memory (EMS) when i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in the FA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E switch says, "even if EMS memory is present, don't grab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for swapping--use disk instead."  This switch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rom automatically allocating your EMS memory.  Note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memory greatly speeds up swapping; you should use i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o use EMS memory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FAC /I /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disables the use of EMS memory for swapping when FA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A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/I (and when disk is used for swapping), uses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normal" file attributes rather than hidden/system attributes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 the FA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A switch says, "When FAC is installed as a TSR using di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7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, don't use hidden/system attributes on the swap file(s)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llows you to control the file attribute used on the 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use this switch, be SURE not to delete the swap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FAC is memory resident (TSR).  If this file isn't presen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ries to swap itself in, you'll have to reboot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o use hidden/system attributes on the swap file(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to disk.  This switch does nothing if EMS isn'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FAC /I 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example (if EMS wasn't available), the swap file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attributes instead of hidden/system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G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/I; don't get search strings from the screen in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in the FA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G switch says, "When you popup FAC, don't read the tex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ff the user's screen; just ask for a string."  This switch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rom grabbing the search string from the screen and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o read the screen for the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FAC /I /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disables reading the text from the screen when FA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U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uninstall FAC (in TSR mode) from memory, and delet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if they exist.  Can NOT be used in the FA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U switch says, "If it is safe to do so, remove FAC from 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or non-swapping TSR, free up associated memory, and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files which may have been created."  Use the /U switch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install the program.  "If it is safe to do so" means just th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isn't installed as the last TSR, you won't be able to un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may be able to uninstall FAC by using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/Release TSRCOM utilities, but even then, you must remove F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SRs loaded after it.  If you plan to frequently uninstall FA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load it last.  Of course if you load FAC last, then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unload TSRs loaded before it.  Naturally, you can uninst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 by rebooting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8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FAC /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would uninstall FAC if no other TSRs were inst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can also uninstall FAC from inside the progra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U twice in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is very friendly and shouldn't give error messages unless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something you need to fix.  Here are some error messages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generate and why you might ge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Error while trying to find/open FAC.DAT"   Make sure FAC.D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at the disk and directory containing FAC.DAT is on you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XXXX is an invalid path name!"  You've specified an incorr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ing the /P switch or the path you've specified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mit is 127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FAC isn't loaded!"  You've tried to uninstall FAC (as a TSR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n't previously loaded.  Use the /I option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Unable to unload FAC.  Probably isn't safe to do so!" 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an error message; it just means that the program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nstall itself, probably because there's another TSR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after it. Try rebooting if you have to u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XXXX not found."  This, too, isn't really an error message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this message any time you searched for string and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. The string you're searching for may not be in FAC.DAT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need to check your spelling.  Try the fuzzy search m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n't sure of the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FAC is already memory resident!"  You're trying to install FAC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already been loaded.  Use FAC /U to un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Unable to go TSR.  Do you have enough swap file disk space on X: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means FAC couldn't go TSR, probably becau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enough RAM, or you don't have enough disk space for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Couldn't make window!"  There was a memory allocation error when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ed to draw its window.  You probably don't have enough 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/Compatibilit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9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rea Code runs on IBM PC compatibles (clones) using MSDOS 3.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1.  I'm pretty sure the program won't work with DOS 2.X since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paths differently.  It might work if you'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reasons the program searches so quickly is RLINE,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nczewilk's excellent Turbo Pascal OOP text file handling unit. 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define a "file of lines" object.  In addition, FA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t a rate of over 800 lines per second on an XT with a slow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!  Thanks to Don for graciously donating his code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ellent TSR swapping system and windowing comes fro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1.02 from TurboPower Software.  If you do 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urbo Pascal 5.5, you owe it to yourself to use Object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S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nformation Service (CIS) is the best place to reach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frequent the MicroManiac!, Tom Gettys' fantastic Wild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3-673-9470) in Lafayette, CO.  I would be happy to provid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ere, if you wish.  His board should always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Find Area Code (and hundreds of other fresh uploa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thought to yourself as you used FAC, "Hmmm, if I can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up anywhere as a tiny TSR, and if I can chang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.DAT file, why can't I put my own personal information in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and conveniently search for it when I need it?" You ca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e ease of modifying FAC's database is a very valuab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act, one of the reasons I decided to write "yet another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er" was the frustration I had with the fact you couldn't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, update, or add to some of the other area code progra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own personal use of FAC goes far beyond just using it to h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codes.  Here's what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(you probably do, too if you're any kind of computer nut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of friends and relatives with which I maintain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phone list.  Periodically, I use my databas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0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 report which I print to disk.  The report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Doe            555-555-5555  1234 Anywhere St., Anyplace, CO 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's Software Shop     555-1234  (open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y's Hardware Emporium 555-9876  (Closes at 6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Smith               555-0000  (Keep trying; has teenagers on 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get the id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an editor to paste the ASCII information into the fro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.DAT file, and presto! I have a 7K popup database of our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.  I put the information at the front only to impro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for the information I need most frequently; it can be anywhe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ormat, in any order since every character of the entire FA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searched every time (except when your search string is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; that tells the program you're searching for a stat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 in the first 7 characters; be careful with tha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if you change the data file to reflect your own dat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used for almost anything.  Just remember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oriented--all the information for one "record" must b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Each line in the data file is limited to 119 characters. I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onger than 119 characters, they'll be truncate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program will automatically wordwrap lines of up to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hen the "record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uess the way I use FAC makes it kind of a "poor man'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manager (PIM)".  I've found that FAC is far superior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text file handling programs when it comes to ease of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 certainly isn't offered as any kind of free format databas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think it bridges an important gap between a full-blow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and a tattered piece of paper taped abov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is capability gives FAC significant "value added."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and see another reason to support the program finan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imagination!  If you come up with radical or use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for Find Area Code "engine"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hanks to my wife, Bobbea, for her friendship, love, and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aspect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om Gettys for his patient and valuable beta test feed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1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aving the best BBS in Colorado!  Thanks to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, especially Paul Mayer and Bob Falk for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hareware and for the boilerplate text for m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made every effort to provide the correct area codes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city codes.  If you find errors or addition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r registration and support for this program will allow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other valuable features in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pability to set user defaults (colors/hotkey/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ultiple data file handling ("subject" database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use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AC doesn't do what you think it should, or you'd like for 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, I would be happy to develop a customiz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anyone who wants one (for a reasonable f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d appreciate bug reports, new feature requests, commen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constructive criticism, suggestions, addition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s regarding Find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\    /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  /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\/  |\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ike   | \/ |ol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2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Area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 Reference List of FA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                Starts program; prompts for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&lt;String&gt;        Searches for String. Can be any part of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a City, State, Country, or Area C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 is 2 characters then a search on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es only is assumed.  (Does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&lt;String&gt; /F     Enables "fuzzy search" mod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roximate spel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I              Loads popup/TSR with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Swa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Swapping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Swap file path = same path FAC.DAT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Exploding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Read search string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I /N           Loads popup; no swapping (instant pop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requires 130K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I /M           Loads popup; suppresses swapp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I /Pc:\temp    Loads popup: path for swap files = 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fy RAM disk if available/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I /G           Don't read text from screen on popup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d with othe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U              Unloads popup from memory, if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letes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I /E           Don't use Expanded Memory (EMS) even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vailable; use disk swapping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I /A           Don't use hidden/system attributes o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(during disk swapping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X              Don't use exploding windows (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 /Z              Use a "zoomed" window which us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(when used with othe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End of FAC.DO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3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