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d Area Code (FAC), Version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90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veloped and Market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chael K. Mo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8531 East Dry Creek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glewood, CO  8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Serve: 72737, 3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 I S T O R Y   O F   C H A N G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Feb 91  1.40 - Added support for TSR swapping to expanded (EMS)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optional via /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wap files can now be hidden/system o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tribute files (optional via /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creen does AutoZoom to full screen size whe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ze fills with hits (optional via /T &amp; F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While running TSR, Alt-U pressed twice will dump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if safe to do s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support for DOS command line redir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 line statu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inor cosmetic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Jan 91  1.38 - Corrected errors with Chicago IL 312 &amp; 708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uthor is now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named file UPDATE.LOG to 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named file ORDER.FRM to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file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file SITELIC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file SYS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file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file WARRANT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file SHR-WAR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an infrequent random "Press Any Key" remin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er 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Dec 90  1.37 - Implemented a full line editor for string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 You can now enter spaces in(side) the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 FAC remembers search strings afte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 Search string length increased to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moved the occasional "reminder delay" &amp; replac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a passive reminder (Thanks, Paul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ncreased text file buffer by 3K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8 Nov 90  1.36 - Increased the size of the database by about 30%; ad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er 200 U.S. cities; &amp; over 600 international cit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ll state/country capitals are now capitalized</w:t>
      </w:r>
    </w:p>
    <w:p>
      <w:pPr>
        <w:pStyle w:val="PreformattedText"/>
        <w:bidi w:val="0"/>
        <w:jc w:val="left"/>
        <w:rPr/>
      </w:pPr>
      <w:r>
        <w:rPr/>
        <w:t>16 Nov 90  1.35 - Bug fixed: when search string was last word in line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sn't found</w:t>
      </w:r>
    </w:p>
    <w:p>
      <w:pPr>
        <w:pStyle w:val="PreformattedText"/>
        <w:bidi w:val="0"/>
        <w:jc w:val="left"/>
        <w:rPr/>
      </w:pPr>
      <w:r>
        <w:rPr/>
        <w:t>12 Nov 90  1.34 - Searches (non-fuzzy) are 20-35% faster.  Min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smetic chang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Nov 90  1.33 - Added capability to configure the program's sett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s via an environment variable (SET FAC=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Nov 90  1.32 - Added the ability to stamp a serial number on EXE file (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ed users onl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Removed registration encouragement from help screen &amp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reased frequency of reminder</w:t>
      </w:r>
    </w:p>
    <w:p>
      <w:pPr>
        <w:pStyle w:val="PreformattedText"/>
        <w:bidi w:val="0"/>
        <w:jc w:val="left"/>
        <w:rPr/>
      </w:pPr>
      <w:r>
        <w:rPr/>
        <w:t>28 Oct 90  1.31 - Corrected bug with restoring exact cursor shape on ex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Corrected bug with 43/50 line modes in TSR</w:t>
      </w:r>
    </w:p>
    <w:p>
      <w:pPr>
        <w:pStyle w:val="PreformattedText"/>
        <w:bidi w:val="0"/>
        <w:jc w:val="left"/>
        <w:rPr/>
      </w:pPr>
      <w:r>
        <w:rPr/>
        <w:t>15 Oct 90  1.3  - Window can now be repositioned with cursor keys or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oom to full screen (using F10 or /Z switch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dded a registration reminder with a brief delay ab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ce every eighth time the program is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dded dozens of cities (mostly for U.S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Oct 90  1.22 - Added /H switch for DOS prompt help; now starts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parameter; minor fine tuning</w:t>
      </w:r>
    </w:p>
    <w:p>
      <w:pPr>
        <w:pStyle w:val="PreformattedText"/>
        <w:bidi w:val="0"/>
        <w:jc w:val="left"/>
        <w:rPr/>
      </w:pPr>
      <w:r>
        <w:rPr/>
        <w:t>30 Sep 90  1.21 - Fixed failure to "eat" fuzzy search interruption key</w:t>
      </w:r>
    </w:p>
    <w:p>
      <w:pPr>
        <w:pStyle w:val="PreformattedText"/>
        <w:bidi w:val="0"/>
        <w:jc w:val="left"/>
        <w:rPr/>
      </w:pPr>
      <w:r>
        <w:rPr/>
        <w:t>23 Sep 90  1.2  - Added "fuzzy search" Soundex string matching mode</w:t>
      </w:r>
    </w:p>
    <w:p>
      <w:pPr>
        <w:pStyle w:val="PreformattedText"/>
        <w:bidi w:val="0"/>
        <w:jc w:val="left"/>
        <w:rPr/>
      </w:pPr>
      <w:r>
        <w:rPr/>
        <w:t>22 Sep 90  1.11 - Fixed minor bug when reading screen at left mar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dded verification &amp; error checking for /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Minor corrections/additions to doc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Changed window explosion stage delay from 14ms to 10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Moved history of changes to separate file</w:t>
      </w:r>
    </w:p>
    <w:p>
      <w:pPr>
        <w:pStyle w:val="PreformattedText"/>
        <w:bidi w:val="0"/>
        <w:jc w:val="left"/>
        <w:rPr/>
      </w:pPr>
      <w:r>
        <w:rPr/>
        <w:t>21 Sep 90  1.1  - Rewritten using Object P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Major overhaul of program and docs; widely relea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Sep 90  1.0  - Experimental version; not released to general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End of Update.Log 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