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Area Code (FAC),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-91 by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72737, 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re Code (FAC), Version 1.4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 Michael K. Molloy continues to invest consider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this software, and he depends upon and needs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 is NOT a public domain program.  It is Copyright 1990,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. Mollo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violation of Copyright law o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will be prosecuted to the best of our 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. Molloy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) after the thirty (30) day evaluation period, you MUST</w:t>
      </w:r>
    </w:p>
    <w:p>
      <w:pPr>
        <w:pStyle w:val="PreformattedText"/>
        <w:bidi w:val="0"/>
        <w:jc w:val="left"/>
        <w:rPr/>
      </w:pPr>
      <w:r>
        <w:rPr/>
        <w:t>make a registration payment to Michael K. 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ichael K. 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copyright holder for Find Area Code, Michael K. Molloy authorizes</w:t>
      </w:r>
    </w:p>
    <w:p>
      <w:pPr>
        <w:pStyle w:val="PreformattedText"/>
        <w:bidi w:val="0"/>
        <w:jc w:val="left"/>
        <w:rPr/>
      </w:pP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are hereby granted permission by Michael K. Molloy to copy</w:t>
      </w:r>
    </w:p>
    <w:p>
      <w:pPr>
        <w:pStyle w:val="PreformattedText"/>
        <w:bidi w:val="0"/>
        <w:jc w:val="left"/>
        <w:rPr/>
      </w:pPr>
      <w:r>
        <w:rPr/>
        <w:t>the Find Area Code diskette or compressed file for their own use (for</w:t>
      </w:r>
    </w:p>
    <w:p>
      <w:pPr>
        <w:pStyle w:val="PreformattedText"/>
        <w:bidi w:val="0"/>
        <w:jc w:val="left"/>
        <w:rPr/>
      </w:pPr>
      <w:r>
        <w:rPr/>
        <w:t>evaluation 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Area Code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 Please</w:t>
      </w:r>
    </w:p>
    <w:p>
      <w:pPr>
        <w:pStyle w:val="PreformattedText"/>
        <w:bidi w:val="0"/>
        <w:jc w:val="left"/>
        <w:rPr/>
      </w:pPr>
      <w:r>
        <w:rPr/>
        <w:t>contact me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ind Area Code (FAC)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ING.LST text file contains a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FA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C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fer, without a written agreement from Michael 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, using any means, without the written permission of Micha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Molloy. 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C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FAC package MUST be made a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ach disk or copy is ONLY for evaluation, and that Micha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Molloy has not received any royalties or paymen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FAC package MUST be made a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e or she does not become a registered user until Michael 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lloy has received payment for registration of th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quirement can be met by including the complete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ichael K. Molloy prohibits the distribution of outdated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AC package, without written permission from Michael 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lloy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  This version was released in 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hael K. Mollo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531 East Dry Creek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glewood, CO  80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ichael K. 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