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H A T    I S    S H A R E W A R 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 H A T    I S    T H E    A S P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Concept .........................................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irus Problem .............................................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Association of Shareware Professionals ....................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cting ASP Members Via CompuServe .........................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Address Changes .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P Ombudsman Statement .......................................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More Information ..........................................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Page 1 of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hareware Concep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familiar with the idea behind Shareware, then you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Shareware is the ultimate in money back guarant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money back guarantees work like this:  You pay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and then have some period of time to try it out and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or not you like it.  If you don't like it or find that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do what you need, you return it (undamaged) and at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- which might take months - you get your money back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ompanies won't even let you try their product!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qualify for a refund, the diskette envelope must hav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broken seal.  With these "licensing" agreements, you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fy for your money back if you haven't tried the produc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absu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very different.  With Shareware you get to try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 limited time, without spending a penny.  If you decide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ntinue using it, you throw it away and forget all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paperwork, phone calls, or correspondence to waste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abl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authors who use the Shareware method of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that Shareware is the best way to try a product. 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try it on your own system(s), in your own special 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, with no sales people looking over your shoul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you ever purchased a car and realized that if you could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st driven it for 30 days your purchase decision might have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?  With Shareware these problems can be avoided - you 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30 day test-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trying a Shareware product and deciding to continu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, then - and only then - do you pay for it.  Not only that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traditionally MUCH less expensive simply becaus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paying for the software, not the advertising and marke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rises the majority of the cost of most software (a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ge ad in PC Magazine, one time, can cost upwards of $20,00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try-before-you-buy concept sounds like an ideal wa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your purchase decisions, you're 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anies burden their products with annoying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on schemes because they don't trust their us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evelopers not only don't use copy protection, th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ly distribute their products because they DO trust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one once said that you should never trust softwar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n't trust you.  This makes a lot of sense - no wo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becoming so popular among users and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produced by accomplished programmers, just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.  There is good and bad Shareware, just as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good and bad retail software.  The primary difference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nd retail software is that with Shareware you know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's good or bad BEFORE you pay for it.  Registr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ducts, in addition to being required, is also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entive for programmers to continue to produce qualit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hareware mar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other significant advantage to Shareware - it a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mall companies to make software available witho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ndreds of thousands of dollars in expenses that it tak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unch a traditional retail software product.  There are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on the market today which would never have be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without the Shareware marketing method.  Please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ort for Shareware by registering those program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ly use and by passing them on to others. Thank you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irus Problem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've all heard the horror stories about computer viru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fortunately, we have also heard lots of conflicting statistic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opinions.  When it comes to the virus problem there is a l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nfusion among users and even develop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d truth is that some unscrupulous publishers of anti-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s are using half-truths, overdramatizations, and out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brication to promote sales of their products.  They deligh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ipulating statistics to support their marketing eff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not illegal, these snake-oil tactics are certainl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th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make matters worse, the media has frequently promot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information promulgated by these unscrupulous individu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ther than the straight facts.  While the misinformation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interesting than the actual facts, the media is not do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uter industry any favors by spreading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.  To be fair, many newspapers, magazines, and ne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s are beginning to realize which "virus experts"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le and which "experts" say whatever is in their own b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interesting myths that has been promulgated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snake-oil salesmen is that BBSs (Bulletin Board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areware programs are a major source of virus infec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interesting since one of the individuals who mak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aim, also distributes his virus detection system as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rporations are now afraid of Shareware and BBS activ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is mis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October 11, 1988 issue of PC Magazine, publisher B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chrone's editorial was entitled "Shareware or Scareware?".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 article, Bill Machrone points out "The truth is that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jor viruses to date were transmitted by commercial [retail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s and private mail systems."  That sounds a litt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than the claims being made by less knowledge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urnal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's consider for a moment, the distribution differences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and Shareware software.  Company XYZ release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version of its retail software product.  At the sam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ompany XYZ ships tens of thousands of copies to its ret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channels, it also ships 30,000 updates to loy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.  Most of those loyal users will receive the update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few days of each other.  This can be a big problem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date happened to be infected with a vir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Not likely", you say?  It has already happened!  Several times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have been seventeen (17) major incidents of viru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ojan horse problems in retail software.  Some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idents affected tens of thousands of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about Shareware?  To date there has been one cas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author shipping an infected product.  The virus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 by the disk vendors and the problem was corr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ly.  No users were inf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But it makes sense that programs which are passed around hav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eater chance of virus infections, doesn't it?"  Think ab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o has the most to lose if viruses were spread by BB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?  The BBS operators, Shareware disk vend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Shareware authors, of course.  Because of this, reput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 operators, disk vendors and Shareware author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ful with the programs they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k about it.  Hundreds (even thousands) of BBS operator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vendors are carefully examining the programs they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.  Their business depends on it.  This mean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given Shareware program can go through hundreds (e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sands) of checkpoints where the program is carefu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ined.  If a problem is found the word spreads incredib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.  News travels "on the wires" even faster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verbial small town gossip.  Programs have disappeared al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night as a result of this highly efficient commun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hareware program has been around for a few months, it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checked for virii and trojan horses many more times tha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ail software could hope to be checked. 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check the disks they sell.  Even if the publisher chec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ir masters for virii (few do), that is still far less tha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utiny to which Shareware programs are subj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's something else to consider.  Most retail distribu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return policy.  What do they do with package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ed?  They shrink-wrap them and resell them, of course. 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you be sure that you are the first person to purch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ckage you just bought at your friendly neighborhood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?  You can't.  On the other hand, most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se, reformat, and reduplicate the disks that are return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m.  Which do you think is saf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l Machrone's article in PC Magazine goes on to say "It'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cognize that there's nothing to fear in shareware. 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medium, it saves you money and helps you try out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res of software with minimum ris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this mean that we should all start buying Shareware inst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retail software?  Not at all (although few Shareware auth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object).  Let's face it, more data has been lost to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ures and spilled cups of coffee than all virii, troj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rses, and worms combined!  An even bigger threat is plain o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uman error, a mistake, a wrong key press, turning off the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files are open, and so forth.  Accurate informatio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on sense (regular backups) are the best defenses against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re, the virus problem is real.  Virii exist.  But shun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not the answer.  Shareware and BBSs are,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NOT a major source of virus infections. 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porations have even banned Shareware entirely because of f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infections.  This is not only unreasonable, it is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ive.  Think how much they could save in software costs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only try software before they buy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re anything you can do to help protect yourself from vir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ections?  Absolutely!  Fortunately, the best preven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sures are also the least expens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informative, accurate and practical inform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read the treatise on "Computer Virus Myths" written by Ro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senberger and Ross M. Greenberg.  This treatise is availabl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ext file on many BBSs and online services.  It not only giv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he facts, it also provides the best overall strateg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tecting your compute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let fear stop you from saving money on software.  Don't l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r prevent you from trying some of the best software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n important market for software.  Take advantag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You'll be glad you di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sociation of Shareware Professionals (ASP)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_______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 ____|__  |  Association of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  |       |_|  Shareware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|__|   o   |    Professionals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|___|___|    MEMBER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early days of Shareware there were no real stand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ependent authors had no efficient way to learn from each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o work together to improve the overall image of Share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was no system in place to ensure that users were tre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rly and professionally.  There was no way for users to fi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for an author who had moved.  In short, the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unity was disorganized and each author did things the way 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he thought was best.  It was clear that if Shareware was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come a viable and respected marketing alternative, there h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some standardization.  There had to be some guideline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serve the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1987 a handful of Shareware authors founded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In forming this indust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ciation, these Shareware authors had several primary goal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inform users about Shareware programs and ab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as a method of distributing and market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foster a high degree of professionalism among Share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hors by setting programming, marketing, and suppo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andards for ASP members to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encourage broader distribution of Shareware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r groups and disk dealers who agree to identify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plain the nature of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assist members in marketing thei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o provide a forum through which ASP members ma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unicate, share ideas, and learn from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ly formed Association of Shareware Professionals wo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 to draft a code of ethics for all present and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.  This code of ethics included several requirement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on became very popular among users (customers),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A member's program (evaluation version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ed (crippled) in any way.  In the true spiri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y-Before-You-Buy, users must be able to evaluate al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in a program before paying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respond to every registration.  At the ve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ast they must send a receipt for the pay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Members must provide technical support for their product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at least 90 days from the date of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system was put in place to help ensure that users w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eated fairly and professionally.  If a user was un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 a problem with a member author then the user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 the ASP Ombudsman with their complaint.  The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then try to help resolve the dispute.  For mor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 regarding the Ombudsman, please refer to the "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mbudsman Statement" below (page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urrently (February, 1990) has about 300 author memb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most 200 vendor members, with new members joining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cting ASP Members Via CompuServ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n easy and convenient way to speak directly to many AS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s (both authors and vendors).  Visit the Shareware forum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.  Simply type "GO SHAREWARE" - or "GO SHARE" -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puServe !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you will be able to talk to the authors of your favo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grams, learn about other programs, ask questio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suggestions, and much more.  We'd love to meet you onlin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come visit us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 of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Definition and Description of Shareware and the ASP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Address Chang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ople move.  Forwarding orders expire.  What can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I got a copy of a Shareware program written by an ASP Memb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 sent in the registration fee and the post office returned m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ter saying that it was undeliverable.  Now what do I do?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author has moved then chances are very good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old version of the program.  This is another situati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SP can help you to resolve.  ASP Members are requir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the ASP informed of address changes.  If you need to ob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address for a member, simply write to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 71327,205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P Ombudsman Statement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ofessionals (ASP).  ASP wants to make sur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rinciple works for you.  If you are unable to resol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hareware-related problem with an ASP member by contac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directly, ASP may be able to help.  The ASP Ombudsman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you resolve a dispute or problem with an ASP member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es not provide technical support for members'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write to the ASP Ombudsman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P Ombudsma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end a CompuServe message via CompuServe MAIL to ASP Ombudsm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 of 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