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Fi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FAC) package, version 1.40, on Bulletin Board System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ample 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140.ZIP   Find Area Code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n please use the name "FileName" with the appropriate extension (PAK,</w:t>
      </w:r>
    </w:p>
    <w:p>
      <w:pPr>
        <w:pStyle w:val="PreformattedText"/>
        <w:bidi w:val="0"/>
        <w:jc w:val="left"/>
        <w:rPr/>
      </w:pPr>
      <w:r>
        <w:rPr/>
        <w:t>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 TSR FIND AREA CODE TELEPHONE ASP PHON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Desktop, TSR, 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140.ZIP  Find Area Code (FAC) is a TSR-capable MSDOS utility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quickly locate U.S. and international telephon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 FAC performs its search using any part of an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, city, state, or country and shows matches al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ly.  FAC also has a very powerful "fuzzy search"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you to use sound-alike spellings.  FAC us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which you can modify in any way.  FAC can ru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DOS command line or you can make it go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SR). FAC can operate in as little as 7K of RAM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EMS) memory or disk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140.ZIP  Find Area Code 1.40; 7K TSR, Fuzzy search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0 US &amp; Int'l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K. Molloy is an independent software developer.  In addition to</w:t>
      </w:r>
    </w:p>
    <w:p>
      <w:pPr>
        <w:pStyle w:val="PreformattedText"/>
        <w:bidi w:val="0"/>
        <w:jc w:val="left"/>
        <w:rPr/>
      </w:pPr>
      <w:r>
        <w:rPr/>
        <w:t>FAC, he is currently developing a new shareware product expected to be</w:t>
      </w:r>
    </w:p>
    <w:p>
      <w:pPr>
        <w:pStyle w:val="PreformattedText"/>
        <w:bidi w:val="0"/>
        <w:jc w:val="left"/>
        <w:rPr/>
      </w:pPr>
      <w:r>
        <w:rPr/>
        <w:t>released sometime in the summer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orks in Turbo Pascal and Object Professional.  He also does</w:t>
      </w:r>
    </w:p>
    <w:p>
      <w:pPr>
        <w:pStyle w:val="PreformattedText"/>
        <w:bidi w:val="0"/>
        <w:jc w:val="left"/>
        <w:rPr/>
      </w:pPr>
      <w:r>
        <w:rPr/>
        <w:t>freelance work, specializing in development/conversion of TSR utilities.</w:t>
      </w:r>
    </w:p>
    <w:p>
      <w:pPr>
        <w:pStyle w:val="PreformattedText"/>
        <w:bidi w:val="0"/>
        <w:jc w:val="left"/>
        <w:rPr/>
      </w:pPr>
      <w:r>
        <w:rPr/>
        <w:t>He is available for consultation on development or prototyping of</w:t>
      </w:r>
    </w:p>
    <w:p>
      <w:pPr>
        <w:pStyle w:val="PreformattedText"/>
        <w:bidi w:val="0"/>
        <w:jc w:val="left"/>
        <w:rPr/>
      </w:pPr>
      <w:r>
        <w:rPr/>
        <w:t>shareware or commerci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Mike Molloy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31 E. Dry Creek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: CompuServe:  72737,3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Find Area Code (FAC), Michael K.</w:t>
      </w:r>
    </w:p>
    <w:p>
      <w:pPr>
        <w:pStyle w:val="PreformattedText"/>
        <w:bidi w:val="0"/>
        <w:jc w:val="left"/>
        <w:rPr/>
      </w:pPr>
      <w:r>
        <w:rPr/>
        <w:t>Molloy 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Disk Vendors and Distributors should refer to</w:t>
      </w:r>
    </w:p>
    <w:p>
      <w:pPr>
        <w:pStyle w:val="PreformattedText"/>
        <w:bidi w:val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Area Code (FAC)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</w:t>
      </w:r>
    </w:p>
    <w:p>
      <w:pPr>
        <w:pStyle w:val="PreformattedText"/>
        <w:bidi w:val="0"/>
        <w:jc w:val="left"/>
        <w:rPr/>
      </w:pPr>
      <w:r>
        <w:rPr/>
        <w:t>the 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>then 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following paragraph) an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nd Area Code (FAC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chived file.  This text file describes the BBS and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that the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BSs add a small one-line message with their BBS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ael K. Molloy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nd Area Code (FAC)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hael K. Molloy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elve (12) months old, please contact me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 Mollo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