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d Area Code (FAC), 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0-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eloped and Marke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chael K. Mo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531 East Dry Cree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glewood, CO  8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: 72737,3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A R R A N T Y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READ THIS INFORMATION CAREFU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evaluation (trial use) version is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 MICHAEL K. MOLLOY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WITHOUT LIMITATION, ANY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K. Molloy warrants the physical diskette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 to be free of defects in materials and workma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of sixty days from the date of registration.  If Michael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oy receives notification within the warranty period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or workmanship, and such notification is determined by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rrect, he will replace the defectiv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and exclusive liability and remedy for breach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shall be limited to replacement of defective diskette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ot include or extend to any claim for or right to rec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mages, including but not limited to, loss of profit, dat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software, or special, incidental, or consequential da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milar claims, even if Michael K. Molloy has been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s.  In no event will Michael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oy's liability for any damages to you or any other person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e 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K. MOLLOY SPECIFICALLY DISCLAIMS ALL OTHER WARRANTIES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,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