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BE Configuration Control System v1.4</w:t>
        <w:tab/>
        <w:tab/>
        <w:tab/>
        <w:t>07/20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Copyright 1988 FBE Research Compan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68234, Seattle, WA  981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BE Configuration Control System (including this document)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copied and distributed for personal and private us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 fee is charged and the programs and files are cop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only in their original, unalter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BE Configuration Control System may not be distributed in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n part for profit or otherwise as part of a commercial produc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without a license from FBE Reseach Company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s and other institutions wishing to use this program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computer must obtain a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sing the FBE Configuration Control System and find 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a gift ($9 suggested) 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BE Confifuration Control System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Easy Menu Selection of CONFIG.SYS File During Boo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Multiple Configurations Are Stored In One CONFIG.SY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Control the Execution of the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Reduces File Clutter, Simplifies Configuration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Written In Assembler, Occupies Little Disk/Memory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Normal DOS Operation, No Error Messages During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BE Configuration Control System is a pair of programs that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elect the contents of the CONFIG.SYS file during bootup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operation of the AUTOEXEC.BAT file after bootup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boot directly from power-on into whateve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you desire with the proper CONFIG.SYS file in place. N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ootup just to reconfigure your CONFIG.SYS and then rebo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he new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Nee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he FBE Configuration Control System when you can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by with just one, simple CONFIG.SYS file. This situation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s when you acquire your first major application program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quires special drivers or parameters in the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, you just edit your CONFIG.SYS file and reboot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run the new program. Soon you automate the proces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batch file which copies a renamed CONFIG.SYS fil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. Usually, this batch file will also copy a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 into the AUTOEXEC.BAT file so that you can 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directly into the program. Of course, you also make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restore the CONFIG.SYS and AUTOEXEC.BAT file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add new programs, you add batch files and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, you've got lots of small configuration control files clut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your hard disk. The FBE Configuration Control System elimin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lutter. All of the configuration information is conta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.SYS and AUTOEXEC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BE Configuration Control System installed, on bootu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mpted to "Hit Key For Menu." If no key is struck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time (selectable, 0 to 9 seconds, 3 seconds default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p proceeds normally using the "default" configuration. If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ruck within the time limit, a menu appears. Each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a segment of up to 50 lines of the CONFIG.SYS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menu item is normally the default configuration but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den so that any item can be the default. When a menu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its corresponding segment of the CONFIG.SYS file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and bootup up proceeds. A menu item is selected by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's letter or by highlighting the item and typ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AUTOEXEC.BAT file is executed, a small program reca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's menu item selection as an errorlevel function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to be transferred to the appropriate part of the AUTOEXEC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start the selected appl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Needs To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BE Configuration Control System runs on PC's, AT's, clon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s under v2.x, v3.x or v4.0 MS/PC-DOS. A version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rks on the Zenith Z-100 and other non-DOS machines. 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s recommended. Less than 128 bytes of memory are requir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up. Each of the two programs uses less than 2K of disk sp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BE Configuration Control Syste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BE Configuration Control System allows menu selection of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everal previously defined configurations during boot up.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figurations are contained in one CONFIG.SYS file and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EXEC.BAT file. No modifications of any sort are made to DO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files except the CONFIG.SYS and AUTOEXEC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bootup, the message "Hit Key For Menu" will appear. If no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yped within few (selectable) seconds, the default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. If a key is typed, a menu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line of the menu represents a configuration. Each menu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s with an item letter followed by a desriptive label.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line is the "natural" default configuration. Its item let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"A" and the line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nfiguration may be selected by typing its corresponding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(upper or lowercase) or by using the up/down arrow key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 the desired selection and typing ENTER. Once a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de, bootup continues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BE Configuiration Control System runs on you-know-who PC'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s under DOS v2.x an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, copy the CCMENU.DVD and CCPICK.COM fil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disk to your boot disk. Don't accidently cop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CONFIG.SYS and AUTOEXEC.BAT files on the distribution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top your existing CONFIG.SYS and AUTOEXEC.BAT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new CONFIG.SYS and AUTOEXEC.BAT files, as described bel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particular requirements. If you are not familia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.SYS and AUTOEXEC.BAT files, their operation and cre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MENU.DVD is a character device driver. When initialized by DOS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es the CONFIG.SYS file and modifies it prior to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by DOS. CCMENU.DVD recognizes a new CONFIG.SY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called LABEL. The use of the LABEL command is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A sample of a properly structured CONFIG.SYS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onfiguration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Lines Common To All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CMENU.DVD 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Lines of the Defaul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Descriptive Label for 1s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Lines of the 1s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Descriptive Label for Las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Lines of the Las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common to all configurations should appear at the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ONFIG.SYS file before the DEVICE=CCMENU.DVD lin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MENU.DVD is not in your root directory, be sure to ad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path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option "N" following the DEVICE=CCMENU.DV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igit which specifies the number of seconds to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 to be hit before the default configuration is used. If 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is displayed immediately without a key hit. If 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, a period of 3 seconds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option "I" following the DEVICE=CCMENU.DV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haracter which overrides the normal default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  If "I" is too large, too small or omitted, the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lection (A)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"configuration" consists of zero to 49 lines containing the u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.SYS commands followed by a line starting with the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The natural default configuration is first configuratio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 Its lines are between the DEVICE=CCMENU.DVD lin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ABEL command. There is no user-defined label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That's why its the natural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 on the line to the right of the LABEL command's "="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 for the configuration which follows. This label will appea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. If a label is too long, it will be truncated to fi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frame. Because of the way DOS processes the CONFIG.SY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 will always be displayed as uppercase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Some DOS versions may limit the label to the first w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r limit the number of character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line of the CONFIG.SYS file must be LABEL=END.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ion is missing, CCMENU.DVD will display a "Bad Format"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. DOS, as it processes the CONFIG.SYS file, will als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CPICK program accesses the CCMENU.DVD device driver and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figuration selected as an errorlevel. Using the batch-fil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, the AUTOEXEC.BAT file can process the errorlevel and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 appropriate to the selected configuration. There are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able structures for the AUTOEXEC.BAT file. One is shown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ample AUTOEXEC.BAT file corresponds to the sample CONFIG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Lines Common To All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conf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Lines for the Defaul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:conf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2 GOTO conf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Lines for the Item "A"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:conf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Lines for the Las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: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rrorlevel returned by CCPICK corresponds to the numb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menu line counting from zero starting with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menu line. That is, menu item "A" is errorlevel 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 "B" is errorlevel 1, item "C" is 2 and so forth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MENU.DVD device driver has not been installed, CCPICK will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message and return errorlevel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s of correctly structured CONFIG.SYS and AUTOEXEC.BA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vided on the distribution dis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