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Code Masters, Inc.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leCRC - File CRC Data Base Utility, V1.1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.M. Gillies, Code Masters, Inc (602)345-1404/0414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is a utility that helps elimina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hard drive.  This utility is primari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but can be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now employ testing procedures on all upload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archive integrity and virus prote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measures help identify damaged archiv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y be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common problems sysops face is the fac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load the same file but under a different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al testing procedures can not detec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This is what FileCRC i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e tested by FileCRC which matches an existing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C data base will be moved to a holding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sysop to determine the status of the 'susp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the CRC generated by FileCRC does not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entry, that entry is added 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ensure that ALL files tested with File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to the system and therefore reduce the burd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or finding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does not care what the name of the file i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the file.  It examines the data an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-Redundancy-Check (CRC)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ers upload files with different names FileCRC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already on the system and will mov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sysops can use FileCRC to determine i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a disk drive.  File CRC generates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uspect' files or can move the suspect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syntax for each command is show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command.  The parameter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next section along with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DD - Syntax:  FILECRC {filespec} /ADD [/S] [/L-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e ADD option FileCRC looks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you enter and calculates a CRC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tches the specification.  With the /S option Fil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urse subdirectories.  If FileCRC finds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matches a file in the database a warn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 file.  The ADD option will not mov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irectory.  This option is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all file to be checked are locate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RC.  Under that subdirectory are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:\ARC\PROGRAMS, C:\ARC\GRAPHICS and C:\ARC\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:  FILECRC C:\ARC\*.* /A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ll files in C:\ARC and its subdirectories to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.  If duplicate files are found (i.e. th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) a warning is printed in the log fil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may wish to view the log file and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e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 option is normally used to initialize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isting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PDATE - Syntax: FILECRC {filespec} /UPDATE [/S] [/L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 option operates the same as the ADD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issue warning messages. 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when files have been distributed from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other file directories.  UPDATE adds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 CRC data base and updates any file pa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that have changed.  UPDATE helps to keep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synchronized with the phys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data base entry needs to be updated with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a file path has changed or the date stamp has 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will prompt the operator to update the ent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option is used the prompt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oes not remove entries from the CRC data b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dds or updat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 option is normally used afte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HECK - Syntax: FILECRC {filespec} /CHECK [/S] [/L-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option is the major component of FileCR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s invoked any file being scanned that mat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entry in the CRC data base will be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irectory.  If the file does not exist, CHECK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RC in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option is normally used in the TESTING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eliminat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- Syntax: FILECRC {filename}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C parameter allows you to check a specific fi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base.  If the file is found (i.e. th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on {filename} matches a value in the data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RRORLEVEL will be set to 1.  If a value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RRORLEVEL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ELETE - Syntax: FILECRC {filespec} /DELETE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option is helpful when you are dele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DELETE removes the reference of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wherever the CRC matches. 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all the files from the data bas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RC\MAIN\COMM directory you coul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C:\ARC\MAIN\COMM\*.* 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aused FILECRC to scan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directory and deletes referenc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the sam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ks much the same way as ADD and UPDATE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is not an issue, it the CRC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scanned.  If you wish to remove a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/D opti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- Syntax: FILECRC {filename}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D option is used to delete a data base recor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delete the file ASEASY.ZIP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, the CRC check for the file is still active in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.  Assume the deletion of ASEASY.ZIP  was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ant a user to upload the file again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tell FileCRC to delete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EASY.ZIP from the data base all attempts to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tercepted by the /CHECK operation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ved to the hol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ASEASY.ZIP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ference to the filename "ASEASY.ZI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view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: "If I delete a file from my system I have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do not want the file uploaded again."  FileCR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watchdog for this reasoning.  It will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ile can never be uploaded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: "Sometimes I delete files from my system, bu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m back at a later time."  In this cas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option or re-initialize the system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a base and using the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- Syntax: FILECRC [reportname]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I option dumps the contents of the data bas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{reportname}.  If {reportname}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will be 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e outpu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File     File         Entry Entry    Pat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Date     Name         Time  Date     found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-------- ------------ ----- 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52 06/25/90 FILECRC.PAS  10:55 06/25/90 C:\SOURCE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54 06/25/90 SUB.PAS      10:55 06/25/90 C:\SOURCE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:46 06/25/90 X.PAS        10:55 06/25/90 C:\SOURCE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 Time and Entry Date are the Time and Dat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dded to the CRC data base.  This valu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al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IX - Syntax: FILECRC [filespec] /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IX option is used to 'clean' up entries in the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that have the path set to '?' by the /?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/ADD or /CHECK.  /FIX is most useful for syso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you perform maintenance on an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*.* /AD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uses FileCrc to add entries into the data bas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ath field to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istribute your uploads to the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un the following command line assuming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 are placed under the C:\AR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C:\ARC\*.* /FIX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uses FileCrc to locate all entries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th set to '?', then is searches the disk b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 (e.g. C:\ARC\*.*) for a filename match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the file it modifies the entry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rameters - Operat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reference follows. 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below.  For every function (e.g. ADD,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, DELETE) the command line is shown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valid.  Options surrounded by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spec} /ADD [/S] [/L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spec} /UPDATE [/S] [/N] [/L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spec} /CHECK [/S] [/L-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name}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spec} /DELETE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name}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[reportname]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{filespec} /FIX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ilespec} - File 'filespec' must be a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 name.  Wild 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 C:\AR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BBS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valid filespe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AR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valid filespe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ilename} - Only use a single file name,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-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-  - Do not log to the log file FCR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- Do not ask for confirmation of UPDATE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- Do no add the file's path to the database, fla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PDATE /? to update based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helps us keep bringing you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products.  Registration helps all of us comb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costs of commercial software. 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begin to cover their expensed with regist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incentive to keep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I   S   C   L   A   I   M   E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Masters make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Masters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, indirect, speci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to operate in the manner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  Code Masters shall not be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CODE MASTE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 ARISING OUT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E PACKAGE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RC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 M I   F i l e C R C   O r d e r  F o r m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s payable to:  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:  PO Box 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enix, AZ 85067-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 Zip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Desired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Be specific when listing your BBS name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key.  Uppercase and lower case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 different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entitles you to FREE updates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on the support BBS TechnoBabble for not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Babble Techni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345-1404/0414 (USRobotics HST / USRobotics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ode Mast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