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+* File Description Utility for use with 4DOS *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 allows the user to view and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using a system compatible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 doesn't require 4DOS.  However,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f 4DOS displays description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will copy the description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pied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DOC      --     File Description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     --     File Description Utility Ver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FD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U [d:][directory] [/E] [/D|/T] [/S] [/U] [/?|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drive and/or directory specifies the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be used; the single switch specifie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:  extension, date or time, size,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re sorted by filename as a default.  The ?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usage message.  Any switch must be specifi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FDU, the description currently highligh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Invok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Invokes a utility specifi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U_ED and passes it the file name whos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highlighted.  The environment vari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program path and extens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DU_ED=c:\utils\brow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Allows you to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Allows you to rename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s Enter after changing the file or directory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s Esc to escape without changing the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Copy a file (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Move a file (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Sort listing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Sort listing by extension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Sort listing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Sort listing by date and time (latest on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etter of a full description is pushed off the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haracters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 will restore a description, or file name,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ursor was last moved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tl-Q will start all over by reloading al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n't met 4DOS yet, find yourself a copy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download it and TRY IT!  4DOS is a complet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OS command processor, COMMAND.COM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better user interface for MS-D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 of most people to it is that 4DOS provid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and capabilities the MS-DOS should have had.  4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 product with a reasonabl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find 4DOS lo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Arlington, MA 02174      fo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DU.COM IS NOT SUPPORTED BY J.P.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OF 4DOS.  PLEASE DO NOT CONTACT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QUESTIONS OR SUPPOR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+*+* HISTORY *+*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NOTES.COM is the original utility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J. Mefford and published in PC Magazine, Sept 15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U.COM is an adaptation of the DIRNOTES utilit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by David P. Lemire.  It uses the 4DO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mat rather than the format us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NOTES.  It also provides a much improved editor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orting options, a help screen and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an external file viewing or editing util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COM or Van Buerg'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ere were a few problems with MDU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t did not recognize the lower-case names tha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directory names and would delete an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hen 4DOS came out with version 3.0, they chang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ndled the descript.ion file and started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riage return from the carriage return-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 at the end of every record.  MDU couldn't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lose all follow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DU had an unsorted switch [/U], but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DU's ^Q didn't work correctly, if the 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DU's ^Q put the cursor in column one but the data g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lumn where the last cursor happen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DU's ^Q Also failed, if the displayed page wa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. It put the wrong description for the t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When MDU sorted by extension, it didn't also sor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MDU sorted the date and time in ascending order.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s prefer it in descending order as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to work with the latest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is my effort to correct these problems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ovide a byte count for the files list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ovide an indication of the most importa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dicate that there are more files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creen by "## MORE ##" and "## MORE #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mprove page-up and page-down ba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dd Ctrl-R to restore a line to what it conta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was last moved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Not to clear the screen on exit, so the file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be seen; to aid in ente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Provide the ability to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Provide the ability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tention is to release this now, while it is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MDU.COM, and then to continue to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Some of the features I am thinking of add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To provide the ability to copy a file and i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o provide the ability to move a file and i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Make Name sort more like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2 between test1 and test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To support screen sizes other than just 25 by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or suggestions for FDU.CO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d K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26 Glentre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Jose, CA  9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+*+* PATCHES (Ver. 1.01) *+*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FDU.COM      ;Edit FD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nnnn            ;Edit an address (nnnn would be 0737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-- Starts in overstrike mode with a small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tart in insert mode, then change th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:0737 from 00 to FF.  If you want a larg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overstrike, then change the value at xxxx:124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 to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uses white letters on a black backgr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isplay on a color monitor. 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then change the value at xxxx:123A from 07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  FDU.COM uses intense white letters on a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for both the cursor bar and the help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change this, then change the value at xxxx:123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 to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         ;Write the upd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    ;Quit DEBUG                           (7/19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