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ust 5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s an ultra high speed file find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earches the disk drive(s) for the specifi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DOS drive, filename and wildcard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4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4.EXE  - Uses intelligent outpu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4.HST  - History file of changes to FIND b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4.HDR  - CompuServe file description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214.KEY  - CompuServe file description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SHOT.EXE - Capture disk sectors for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ingle or Multiple driv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lap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xclusive hidden fil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ndard DOS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telligent outpu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upport 80x43 and 132x43 screen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MS memory used whe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OS 4 extended disk parti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ynamic data segment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ebugging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4 is 450%  faster than FIND v1.x and 21%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Whiz when searching for a single file name.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file names as they match the search spec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down in proportion to the number of nam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erformance has been improved by utilizing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es.  Snow prevention is implemented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GA card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tilizes the colors that are foun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hen the program starts.  The color prefer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thus maintained.  Directories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se color of the text.  If text is white letters on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, the directories will be blue text in a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 Subdirectory displays of high intensity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so they do not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nner colors are mostly low intensity for easy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lection is based on the best average values for L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s, monochrome, and color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riv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search multiple drives in ascending ord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rive specified by the user.  If none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first hard disk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systems without a hard drive or ram disk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pecify the drive letter.  FIND defaul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drive after the last install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riv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search a single drive if the /S switch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rive letter is specified, only that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arched.  If no drive letter is given, th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rive is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fil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H switch will display only hidden fil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specification.  Hidden files are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files with the System or Hidden attribute bit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kernel files, volume label, and other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path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V switch will display all subdirectory path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canned.  This may be used to create a list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directories on the disk(s).  The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 are displayed on a single line in standar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building a list of all directo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(s), or debugg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automatically pause when the screen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overridden by using the /N switch whe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nner will be scrolled off after the first p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no longer be visible.  This will allow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visible on each subsequ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time taken to accomplish the search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atching fil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OS display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at match the search parameter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the same format as used by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standard DOS display format is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attribute byte and its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lutter from long path names is elimin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 being displayed above the file name(s)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files in a given subdirectory are display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directory name.  A new subdirectory name is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 below the last file nam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output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determines if DOS I/O redirection to a disk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direction is active, all output is displayed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using DOS.  All screen output except the author 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n output to the redirected device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creen, the color attribute found at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loca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utomatically uses whichever video pag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at startup.  The user video configuration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creen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ses the screen mode that is activ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80x43 and 132x43 text screen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column mode is not supported.  FIND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ut all output beyond column 40 will not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pages of EMS memory, when available, is used for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path table.  This reduces the requir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64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dentifies the EMMXXXX0 device drive signatu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EMS memory via DOS interrupt 67h with LIM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igher.  The current context mapping is saved 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then restored when FIND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currently supports 512 directories, and an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can execute as a child process of a parent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 without interfering with the parents'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disk partition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supports disk partitions greater than 32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was introduced in MS-DOS v3.2 and PC-DOS v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FIND will not work on non-DOS partition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managers provide extended disk partition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mb by using a partition that DOS will not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requires a valid boot sector for each driv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Use the DOS FDISK command to DISPLAY the partit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information when a non-DOS partition is sus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data segment allo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ata segment sizes are allocated on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logical drive that is searched. 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 in the exact amount required for each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memory would always have to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262k, the worst case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no EMS memory and extended disk part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k path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k code and st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ing the minimum memory requirement allows FIND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run when a parent program 'shells out to DOS' 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ging 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SHOT.EXE is a debug aid that captures the first 317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disk boot sectors.  The captured data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a floppy disk in drive A: as SNAPSHOT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receive this disk and data, I can reassembl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bugging mode and run on the image of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veats:  ALL user data within the 1st 317k of the dis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aptured.  When I receive the SNAPSHOT dump, the user a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lease me from all liability associated with 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s 'ill behaved' in screen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irect screen writ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s 'ill behaved' for vectors as it takes over 23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-Break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ssumed the user will rename FIND2xx.EXE to FIN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ferences to 'FIND' are based on this assu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switches are /H, /S, /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- hidden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le attributes that match either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idden bit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- singl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single drive will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pecified, the default drive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he first file specifi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ly driv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- verbose pat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ath searche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build a complete path ta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rive(s) by searching for a non-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lso useful when FIND is used on a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le DOS to see if legal path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paths as they ar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G:*.*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G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G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/S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firs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outpu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*.* /H /S &gt; C:\Temp\Di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the defaul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dde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ly the firs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output to disk file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ses the BIOS Int 11h installed equipmen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number of installed floppy disk driv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witch is set wrong, and this value is corrup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will encounter errors trying to access the non-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ny floppy error causes that floppy to be 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IOS is set to 4 floppy drives (0..3), FI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e first hard drive to be device #4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ctually has only 2 floppies and a hard disk,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xit with no files found, because it starts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drive #4 which does not exist.  Check your switch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uses the DOS direct read interrupt Int25h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4 version deviates from earlier versions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interrupt is implemented.  FIND automatical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partition calling convention for DOS 4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akes over one interrupt vector, Int23h (Control Bre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 break allows the user to quit FIND a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ctor is restored upon any exit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 entered ^C causes the program to terminate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^C vector at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performs direct reads of the disk and can not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the disk.  No writes are done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exists a naming conflict with a DOS progra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name.  FIND can be renamed to something el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gram is regularly used.  FIND can als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path that comes before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FIND is written entirely in Turbo Assembler v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N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Pars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BIOS Load_Boo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DOS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DOS wri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User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 are graciously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Make/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Copy of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Names of TSRs if any, that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Redirected copy of FIND in verbo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 FIND &lt;nonexistent.file&gt; /V &gt; DUMP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vides a list of all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Use SNAPSHOT to take a dump of the suspec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diagnose any bugs by unloading all TS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as simple a system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 $20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ce Ga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30 Signal Rock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ado Springs CO 80922-1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9) 380-9095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0137,3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Referenc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9) 591-0302 24 hours, 2400/8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Online Reference Gu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on Guide databas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