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10   9500 St.Rt.61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lin Heights, Ohio   44814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9) 588-3608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fastmenu PLUS (TM)  V.2.0          $30.00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Upgrade to fastmenu PLUS           $10.00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hio residents add 6 percent sales tax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5 1/4"  [  ]  or  3 1/2"  [  ]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jwh: fastmenu PLUS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by the customer. Upon reciept of this paid invoice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current disk(s), and phone support will be issued/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, money orders, or cash is accepted.  No credit card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:  Jack W Hildenb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