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menu PLUS 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410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lin Heights, Ohio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1(419)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fastmenu PLUS (TM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 is a complete applications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ows up to 40 pages with room for up to 2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pplications per page. fastmenu built-in modules inclu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purpose calculater that can be totaly mouse op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hone or address book database, a calender note 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ng daily notes and reminders, and a very hand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aintenance module. fastmenu can be ran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lor(CGA/VGA) system. fastmenu can be fully ope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effort has been made to create a unique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and operate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enu PLUS (TM) set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enu is not a complicated program to setup an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t of work to get running. The following three steps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-  Insert your fastmenu distribution disk (disk #1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1/4in. disks) into drive A or B, move to that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install ] &lt;enter&gt;. Follow on-screen instruction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-  Make sure your AUTOEXEC.BAT file contains a path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ectory of your hard drive and also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of the path statement:  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-  If you want fastmenu to startup automaticaly, add to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 the following line: [ FAST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! This line must be the last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complete the setup procedure for fastmenu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on adding applications to fastmenu refer to the (H)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within fastmenu. All modules included with this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help screens if you need further assistance wit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t this time you may want to run the (S)etup modu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from the fastmenu main applications screen.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ing the questions in this setup can be found in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!  During installation fastmenu will need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disk(s). For this reason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disk(s) are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menu PLUS is designed to be used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has a hard drive designated as drive C: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do not have a drive C:, do not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!! For proper operation fastmenu PLU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 using the INSTALL.BAT file foun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#1 and disk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need to run fastmenu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k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least one floppy and on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brief outline of the fil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(TM)  Ver.2.0           DISK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Ext        Size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  .COM          34     8-1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  .B&amp;W          26     8-1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  .CGA          25     8-1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  .IFO          25     8-1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    .BAT         160    11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    .CGA         160    11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    .VGA         159    11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CALE .EXE       35164     9-3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DIT .EXE       34316    11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INFO .EXE       15434     9-1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LOGO .IFO          73    11-0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.EXE       82656    11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PASS .EXE        7012     9-2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PHON .EXE       30986    10-3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TREE .EXE        5602     9-1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UTIL .EXE       66904    11-04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WORD .EXE       54926    10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.BAT        5451    11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  .IFO          12     9-0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   .1ST        1120    11-1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otal of 2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(TM)  Ver.2.0           DISK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Ext        Size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N45   .EXE       77440     3-2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  .COM          34     8-1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HELP .001        3334    11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HELP .002        3298    11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HELP .003        5587    11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HELP .004        2104    11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HELP .005        9163    11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HELP .006       12054    11-08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HELP .007        9132    11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HELP .008        1939    11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HELP .009        8098    11-14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HELP .010        8232    11-1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READ .EXE       58730    11-1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FAST  .EXE       87680    11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PASS  .EXE        5642     8-2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RUN  .EXE        4642    11-04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SET  .EXE       33412    11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.BAT        5451    11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  .DOC        1730    11-14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   .DOC       11791    11-1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ME    .BAT         910    11-1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otal of 2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installation you will have two ne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s or root directory of your hard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ST  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RUN45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have a new directory named 'FAST'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 drive C:.  All necessary files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Note !!     About 90 percent of the probl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reported back to me have bee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having a path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EXEC.BAT file,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o the directory that the DO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ted in.  A typical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uld be: 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nual is not supplied with the shareware version of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. Extensive help files can be accessed during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astmenu PLUS. You are also given the option to pri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s. A little experimentation along with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s should give you a pretty good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functions. If you should need furth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eel free to call the numbe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shareware versions of fastmenu PLU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ail by sending a $5.00 handling fee to the publish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lin Heights, OH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(419) 588-3608 to check on the lat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register. Individual programs differ on detai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quest registration while others require it, some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rial period.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stmenu PLU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PLU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PLU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essence of "user-supported" 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users with quality software without high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PLUS and continue to use fastmenu PLU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, you must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0 to jwh: SoftWare.  The $30.00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reat the registered software just like a book.  An exam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Just as a book cannot be read by two different pers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fastmenu PLUS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fastmenu PLUS within 3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Jack W Hilden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fastmenu PLUS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Jack W Hildenbrand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fastmenu PLU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fastmenu PL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Heights,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