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E.EXE is the text editor program of the Grabbag util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ilosophy behind GBEdit is convenience.  GBEd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asy to edit your Autoexec.BAT and Config.SYS file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s well as any other text files you ed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GBEdit, enter GBE at the DOS command li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presented a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 -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- Edi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3 - Edit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4 - Select from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1 tells GBEdit to load the Autoexec.bat fil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2 tells GBEdit to load the Config.sys file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will allow you to select any text fil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.  A directory box will appear allowing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edit.  The following command keys may be u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rectory is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-    Displays the directory box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    -    Go to the t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-    Go to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     -    Go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Dn      -    Go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-    Toggle normal/wide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   -    Select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B     -    Backup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    -    Prompt for direct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D     -    Sort in native do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E     -    Sort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    -   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O     -    Toggle sort order (ascending or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T     -    Sort by fil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Z     -    Toggle long/short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reating a new file, just make sur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he file to go in is being displayed, and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.  As you type, the file name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imit the number of files being shown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selection mask, such as *.pas or *.txt.  As 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election mask will appear at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know the name of the file to be edi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lect it by typing in the file name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as you type, the file name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4 will display a scrolling list, otherwis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list, for you to select a file from.  To use the pi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you must first create a special text file that G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for, and load the file names in from. 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that must be followed when creating this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text file MUST be named GBE.P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text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al text file contains the COMPLETE path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to be included in the pick lis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GBE.PCK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MINIMENU\GAM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UTILITY\UTILITY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\UTILITY\GBE.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have 3 files in the scrolling list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 included E:\UTILITY\GBE.PCK in the text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this, I can quickly and easily make changes to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lecting it from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You may have up to 255 file names (complete path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E.PCK text file.  Place only 1 file nam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o not have errant blank lines in the GBE.PC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show up in the scrolling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file that is being edited cannot be greater than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the text file to be edited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appear.  Information on the top 2 line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text file being edited, the curs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status of the insert toggle, caps lock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, and num 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editor commands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By function key (selec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By pressing F1 and using the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By using the standard Word Star contro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(al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pull down menu system, you may use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navigate the menus.  After a menu i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ighted, use the left mouse button or the enter ke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mand.  The next time you invoke the menu, the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n the last command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commands available in the edit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of issuing the command will be give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Left      -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one character to the left. 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across line breaks.  When the cursor reaches column 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ight     -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one character to the right. 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across line breaks.  When the cursor reach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edge of the text window, the text start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ly until it reaches the extreme right edg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lumn 248), where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Left           - 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beginning of the word to the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Right          -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beginning of the word to the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p             -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line above.  If the cursor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window, the window scroll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own           -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line below.  If the cursor i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st line of the window, the window scroll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          -   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up toward the beginning of the file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remains on its line until it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        -  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down toward the end of the file, one line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remains on its line until it reache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            -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one page up with an overlap of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           -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one page down with an overlap of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file   -    Ctrl-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first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      -    Ctrl-Q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just beyond the last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Line   -    Ctrl-Q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column 1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Line         -    Ctrl-Q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end of the current line (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last non blank character on the line).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re always removed from all lines to p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Screen       -    Ctrl-Q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        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top lin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Screen    -    Ctrl-Q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bottom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Block        -    Ctrl-Q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position of the block begin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eviously set.  This command works even i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or the block end mark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Block     -    Ctrl-Q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position of the block end mark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t.  This command works even if the block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block begin marker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          -    Ctrl-Q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the last cursor position.  This command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move back to the previous position after a Sa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, or a Find and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.3                -    Ctrl-Q 0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one of the four invisible text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viously set.  For example, if marker 1 has been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trl-Q 1 would cause the cursor to jump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marker 1 is located.  If the specified mark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the cursor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rker 0..3     -    Ctrl-K 0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one of the four invisible text marker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cursor.  For example, Ctrl-K 1 would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ert and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           -    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nsert mode, this command inserts a line break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If Autoindent mode is in effect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and to the same column as the first n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previous line.  Otherwise, it moves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verwrite mode, this command moves the cursor to colum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line without inserting a new line, whether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n eff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        - 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line break at the cursor's position.  The curs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-   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ntrol characters to be entered into the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ressing Ctrl-P and then Ctrl-L would place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 the current cursor position. 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highlighted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     -   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next tab stop.  In insert mode,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cursor is moved along with it. 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only the cursor is moved.  The location of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depends on whether fixed tabs or smart tab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-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character over the cursor and moves 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f the cursor one position to the lef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        -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one character to the left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ed there.  Any charac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re moved one position to the left. 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 at the time the command is given, the invisibl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arker for the previous line is deleted instead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        -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word to the right of the cursor. 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line breaks and thus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             -    Ctrl-Q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text from the position of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        -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line containing the cursor and moves any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p one line.  The cursor moves to column 1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Block         -    Ctrl-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beginning of a block.  The marker itself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, and the block becomes visible only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marker is set.  You can also use the begin block mar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text marker and jump directly to it with Ctrl-Q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Block           -    Ctrl-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end of a block.  Like the begin block marker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marker is invisible, and the block becomes vis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egin block marker is set.  You can also us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marker as an extra text marker, and jump directl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trl-Q 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lock          -    Ctrl-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copy of a marked and displayed block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.  The original block is left un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are placed around the new copy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Block          -    Ctrl-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 marked and displayed block from its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's position.  The markers remain around the b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       -    Ctrl-K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 marked and display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block          -    Ctrl-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off and on the visual marking of a block.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 commands only work when the bloc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Single Word    -    Ctrl-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a single word as a block, combining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block and end block commands.  If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word, that word will be marked.  If it is n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then the word to the left of the cursor will be mar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ord to the right of the cursor, then th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will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EDIT.DOC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-    Ctrl-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a file into the text at the cursor's position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copied from another part of the text.  The fil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rked as a block.  When you use this comman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name of the file to read.  If you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arlier in the editing session, the la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will be displayed.  You may enter a new file nam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hanges to the one displayed using the backspac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it by pressing enter.  The file specified may b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including a drive and/or path identifier. 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y pressing Ctr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-    Ctrl-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currently marked block to a file.  The blo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, and the block markers remain in place. 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file name.  The file specified can b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including a drive and/or path identifi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using file names with the extension .BAK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used by the editor when creating backup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pecified already exists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it.  If you press N (for no), you can ente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make minor changes to the current one u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or cancel the command by pressing Ctrl-U.  If no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    -    Ctrl-K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the currently marked and displayed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If no block is marked or if the marked block is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BEDIT.DOC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Insert Mode  -   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insert or overwrite mode.  In insert mode,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cursor is moved to the right as new tex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verwrite mode, any text under the cursor is over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Fixed Tabs   -    Ctrl-Q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xed tabs are in effect, the tab stops (normally)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9 and occur every 8 columns thereafter.  By default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off, and smart tabs are on.  When smart tabs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stops are determined by the locations of the w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line, the first character in each word represent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.  When fixed tabs are used, the tab command inser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character at the cursor's position.  When smart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the tab is stored as a series of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xed tabs are on, the word TABS will be seen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ine        -    Ctrl-Q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es any changes made to a line of text as long a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he line.  The line is restored to its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changes made.  Since the delete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what was previously another line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annot recover lines dele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BEDIT.DOC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               -    Ctrl-Q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lets you search for a string of up to 30 charact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is command, you will be asked for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earch string entered, if any, will be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it again by pressing enter, edit it,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.  When editing strings, backspace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haracter, Ctrl-R restores the previous string,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to the left, and Ctrl-D shows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.  Esc or Ctrl-U will cancel a search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can be used to ent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earch string is entered, you must specif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The options you used last, if any, are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new options, edit the current options, or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by pressing enter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-    Searches backwards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towar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-    Limits searches to the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-    n may be any number.  Find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currence of the search string,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-    Ignores case and treats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as if they we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 -    Searches for whole words only, an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ing patterns embedded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xt contains a target matching the string,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ed at the end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BEDIT.DOC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nd Replace    -    Ctrl-Q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works the same as the find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place the found string with any other string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characters.  After entering the search string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replacement string.  The last replacement str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will be displayed.  You can accept it, edit it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tring.  You will then be prompted for options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d last are displayed at first.  You can enter n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current ones, or select the same op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options available are the same as for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th the excep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-    Searches globally. 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ned for the search string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position of the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starts at the beginning of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ed forwards, and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search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-    Replace without asking.  Does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rmation at each occurren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xt contains a target matching the search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positioned at the end of the target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if you wish to replace it.  Press Y to replace it, o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 it.  You can abort the operation by pressing Ctrl-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 the N option, this question will not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ed up global search and replace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N option and then pressing Esc.  The scree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updated when each replac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Next      -   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the last search operation.  If the last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or a find operation, the same search string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peated.  For a find and replace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string will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BEDIT.DOC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Edit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ile    -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the editor and returns you to the main menu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      -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file being edited, and exits from the editor. 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ontaining the previous version of the file,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file name will have the same name as the edi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ile      -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current file, writes the .BAK file, 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BEDIT.DOC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