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Find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F.EXE is the file finder program of the Grabbag utilit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unique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Unlike most file finders, which tend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 you are after down and of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BFind will display the files it finds in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hat you can look thru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You can change your search parameters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You can de-select certain files (hidden, system,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) and remove them from the 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By selecting a file, and pressing enter, you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irectory 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GBFind, type GBF at the DOS prompt.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pecify your search parameters at this ti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BF E: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GBFind, and the scrolling list that appea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y files on drive E with the extension of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art GBFind without any search parameters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nd 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pecification can be any valid DOS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use of the "?" and "*"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search parameters, ensure that you include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fter the drive letter.  Do NOT include a trailing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GBFind adds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files are displayed in the same order as they we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FIND.DOC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Find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valid and non-valid search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: *.*          Find all files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: *.BAT        Find only BAT files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: GAMES.*      Find only files that a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ES and with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:\UTIL *.*     Find all files on drive E: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arch from directory \UTIL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 *.*           No trailing ":"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:\ *.*         The trailing "\" charact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included in the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E:              No filespec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BF *.BAT           No drive specification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SEAR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GBFind has been loaded, you may change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t any time.  To do this, press F1. 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king you for the new search parameters.  The la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rameters will be displayed, and you may reta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both of them, or edit one of them.  After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earch parameters, GBFind will re-sca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the new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FIND.DOC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BFind Version 3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Larry T. 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ne 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SEARCH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GBFind has been loaded, you may exclude certai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.  These include system files, hidden files, and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iles.  To change the attribute settings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og box will appear and ask you which of the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from the found file list.  The lates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and you may accept them all or edit only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  After you have changed the settings, GBFind will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rive and display the new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 is to NOT exclud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more commands available while GBFind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d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imply exits the GBFi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will jump you to the directory of the selected fil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list),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BFIND.DOC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