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bbag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.EXE is the DOS utility program of the Grabbag utility s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ag function is executed in one of two ways, eith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umber or a function name.  Function numbers ar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ype and execute a TINY bit faster, but functio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remember.  For example, to list the availabl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hard disks and hard disk partitions,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b 21     or     gb /DRIV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function names, each function name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 /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BBA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describes the various utiliti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ag.  When using function names, they may be enter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wer case, although they are presented here in upper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                                        /CA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1 or GB /CAPSON will cause the keyboard Caps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                                        /CAP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function 1, except that it causes the Caps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3                                        /N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3 or GB /NUMON will cause the keyboard Num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BAG.DOC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bbag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4                                        /NU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function 3, except that it causes the Num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5                                        /SCRO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5 or GB /SCROLLON will cause the keyboard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6                                        /SCRO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function 5, except that it causes the Scroll 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7                                        /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7 or GB /CURSORON will turn on the computer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useful after running a program that cras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dvertently leaves the cursor turned off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8                                        /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8 or GB /CURSOROFF will turn off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 This can be useful in batch files as you will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acting cursor jumping all ove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9                                        /CURSOR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9 or GB /CURSORHALF will turn on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and set it to a half block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0                                       /CURSO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10 or GB /CURSORFULL will turn on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and set it to a full block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BAG.DOC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bbag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1                                       /CURSOR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11 or GB /CURSORRESET will turn on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and set it to the system default. 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computers using a Hercules graphics card and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se cards do not always reset the cursor af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ome programs, most notably word processors, 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and override Grabbag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2                                       /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12 or GB /BEEP will cause the computer to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ing-Clang type of beep.  Useful for direc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ttenti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3                                       /25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vailable on computers with an EGA or VGA compati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  Entering GB 13 or GB /25LINES will set th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25 lines per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4                                       /MOR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vailable on computers with an EGA or VGA compati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  Entering GB 14 or GB /MORELINES will set th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43 line(EGA) or 50 line(VGA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Grabbag functions 13 and 14 are VERY hardwar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should work ok on any card that is 100%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DOS CLS command will only clear the top 25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  This is an internal problem with DO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working on a fix for this, and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 the form of a Grabbag function for clearing 4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lin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BAG.DOC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bbag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If you are using ANSI.SYS on a computer with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ard, dos will only use the top 25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hen doing things such as directories, etc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urrently 2 cure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 Disable ANSI.SYS by removing it from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 Use one of the numerous shareware ANSI.SYS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re available for EGA and VGA user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ble to find one of these on your lo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s or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 I am also looking into a possible patch for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Function 14 should only be used when runn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ll make use of the extra lines.  The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ome applications, most notably word processor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e Grabbag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5                                       /PRINTER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15 or GB /PRINTERRESET will reset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those applications that alte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and forget to rese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6                                       /PRINT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16 or GB /PRINTERSTATUS will interrogat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ome printers respond with different status cod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  If your printer is sending something unknown, Gra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pond with "Printer reports an un-determined probl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some printers will respond with "Out of paper" or "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fline" when the prin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BAG.DOC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bbag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7                                       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17 or GB /DATE will display the system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 a nicely formatted manner. 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the change date prompt like do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8                                       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function 17, except that the system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9                                       /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19 is only useful in batch files.  If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GB 19 or GB /FLUSH in your batch file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will be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0                                       /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0 is only useful in batch files.  If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GB 20 or GB /PRINTSCREEN in your batch fil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screen will be dump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1                                       /DRIV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21 or GB /DRIVESPACE will cause the free spac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s and hard drive partitions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Function 21 supports ALL drives from C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2                                       /PA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2 is only useful in batch files.  If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GB 22 or GB /PAUSE1, along with its parameters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be halted and a pause box with the prompt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Continue" will be displayed.  After the user p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batch file execution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2 requires 2 additional parameters, the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pper corner of the bo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BAG.DOC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bbag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 22 1 1           Would cause Grabbag to display the pau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the upper left corner at colum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w 1 of the screen.  It would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 /PAUSE1 25 10    Would cause Grabbag to display the pau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the upper left corner at column 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w 10 of the screen.  It would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It is nice to use the Grabbag function 8 or /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urn off the cursor before displaying a paus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3                                       /PA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3 is the same as function 22, except that a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 is used to get the user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4                                       /SA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24 or GB /SAVESCREEN will invoke a simple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screen saver.  This function is not meant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ram-resident screen savers that are available. 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at the DOS prompt a lot, as I do,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at up ram with a resident screen saver,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f use to you.  Just so you know your computer is still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 clock will jump around the screen at random locations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ntervals.  Press any key to exit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Grabbag will NOT blank out any colored border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et.  This is mostly of concern to C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bbag also assumes that you are using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r.  The foreground col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5                                       /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25 or GB /FORMFEED will cause Grabbag to send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 comma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BAG.DOC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bbag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6                                       /SEND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25 or GB /SENDPRINTER, along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will send up to 10 control cod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set the font to Courier and set the pitch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inch on an Epson LQ-2500, the Grabb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 26 27 107 0 2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 /SENDPRINTER 27 107 0 2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7                                       /CHECK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7 is only useful in batch files.  If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GB 27 or GB /CHECKLSHIFT in your batch file, Grabb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ogate the condition of the LEFT shift key.  I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 is being pressed, Grabbag will set the errorleve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EFT shift key is not pressed, Grabbag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to 0.  This can be very useful for controll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ecution, for instance, executing diffe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epending on the state of the LEFT shift key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utoexec.bat batch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C:\DOS;C:\UTILITY;D:\TURB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ASTUTIL\ASTCACHE /S:64/T:6/V/O/P-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ASTCache has not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if I hold down the LEFT shift key du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ing (after the diagnostic beep), the ASTCac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loaded and the following will be print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Cache has not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BAG.DOC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bbag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eft shift key is not pressed, the ASTCac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8                                       /CHECK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8 is the same as function 27, except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 will be interro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9                                       /CHECK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29 is the same as function 27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will be set to 1 if EITHER shift key is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30                                       /CHEC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30 is the same as function 27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will be set to 1 if the Num Lock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31                                       /CHECK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31 is the same as function 27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will be set to 1 if the Caps Lock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32                                       /CHECK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32 is the same as function 27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will be set to 1 if the Scroll Lock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33                                       /KEY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GB 33 or GB /KEYRATE, along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will set the keyboards Delay and Repeat 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: 0 = 1/4 Sec   1 = 1/2 Sec   2 = 3/4 Sec   3 = 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: 0 to 30, with 0 being the fastest repea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BAG.DOC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bbag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 /KEYRATE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et the keyboard to its fastest possible opera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Although a program can set a keyboards Delay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, there is currently no way (as far a I know) to inte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BIOS and find out what the current settings ar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your cursor speeds are different after execu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The applications will set the speed as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nd then leave it that way after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L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a list of the available functions, just enter GB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The help system will also be invoked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 an invalid command.  A scrolling list will appea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vailable functions.  Use the up arrow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/PgUp/PgDn keys to scroll thru the lis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onnected and the necessary mouse softw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mouse up and down will scroll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functions can be executed right from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enter or the right mouse butt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ed if you choose a function you cannot run from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BAG.DOC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