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bbag Utilitie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ag  is  a  set  of  utilities  that  will  perform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ommonly  asked for by PC users.   Current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programs that make up the Grabba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.EXE         This utility uses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ag        perform functions such as turning the Caps, 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croll Lock keys on or off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33 functions available in Grab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E.EXE        This utility is a text editor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Edit         ability to quickly locate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exec.bat and Config.sys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ing commonly edited files in a pick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ENU.EXE   This utility is used to streamline batch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enu     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F.EXE        This is a very unique file fin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Find         Instead of scrolling found files dow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most file finders do, GBFi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files in a scrollable box.  GBFi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you to change your search para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in the Grabbag utility se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support for 43/50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y optimized for use on 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rograms do an exceptional job of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ystem status, and will retur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t's previous state, includ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pe an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.DOC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bbag Utilitie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cont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important information about the Grabbag Util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ad this file before using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been using an earlier version of the Gr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this documentation file will explain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new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, which introduces you to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a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ocumentation for the Grabbag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B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ocumentation for the MiniMenu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NIMENU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F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ocumentation for the GBfind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BF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ocumentation for the GBEdit Text Editor (GBE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order of read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 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 The particular documen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.DOC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bbag Utilitie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bbag utilities are VERY careful about re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 it's EXACT state as it was before the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 This includes, but is not limi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current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urtesy to you, the Grabbag utilities are NOT embe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GWARE screens.  This would only hinder the useful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 I ask that you return this courtesy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tribution if you use the Grabbag utility pack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Grabbag will be as useful for you as it has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.DOC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