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enu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ENU.EXE is a menu program that is designed to stream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batch files a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enu takes care of the formatting of the menu'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ing the menu choices to the user.  It also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INIMENU.EXE is executed, it expects one parame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, the name of a menu file.  MiniMenu will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 the selection table, and get up to 2 menu 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ovide a complete path to your menu file, Mini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 from that directory.  If no path is given, Min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in the same directory that MiniMenu resides.  If Min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find the specified menu file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 and the DOS errorlevel will be se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total of 3 files for MiniMenu to work.  The Min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self, a menu file, and a contro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explain MiniMenu usage is by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 MiniMenu setup I actually use on my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menu from which I choose a game to play (I don'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my time programming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tences surrounded by stars are for information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to be used in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IMENU.DOC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enu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he controlling Batch File (actual name is games.b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enu games.mnu        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55 goto end    *ALWAYS trap for error condi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5 goto end  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4 goto sol      * Please note that when test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 goto quinta   * errorlevels, you MUST star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 goto mb       * testing the HIGHEST expect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aft      * number FIRST.  This is a requir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ol                          * ment of DOS, not MiniMenu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e:\games\royal         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e:\games\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e:\games\m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ll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e:\games\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w, the MiniMenu Menu File (actual name is GAMES.M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ames Menu             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elect With Function Keys    * If the menu header lin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light Trainer       * are included, they MUST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e Bournes                 * the first 2 lines in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ta                        * menu file, and begin wit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taire Royal               * the ^ character.  Menu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Games Menu               * header lines and Menu Choic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may be up to 25 characters 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length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IMENU.DOC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enu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when I enter games at the Dos prompt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.bat turns the echo off, clears the screen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enu with games.mnu as th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MiniMenu reads the information in the games.mnu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two lines with the '^' character preceding the lin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header lines.  These are followed by 5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2 menu header lines may reside in a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26 menu choices may reside in a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level returned by MiniMenu will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the menu item selected.  For example, the 4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solitaire royal, will return an errorlevel of 4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4th menu item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allow a way for the user to exit the menu, as I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hoice number 5, and always trap for errors (errorlev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LA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displayed by MiniMenu will always b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10 or less menu choices in the menu file, Min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esent the menu to the user and allow the us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th the function keys.  If there are more than 10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, MiniMenu will allow the user to make a sel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..Z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14 or less menu choices in the menu file, Min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lace one menu choice on each line. 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menu choices in the menu file, MiniMenu will place tw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, arrow keys, and enter key can also be us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IMENU.DOC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